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作业技巧如何巧妙地隐藏错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生活中，写作业是每个小学生都要经常做的事情。然而，有时候，即使我们努力学习和练习，也会遇到一些难题或不理解的地方，这时如果直接将答案写在作业上可能会被老师发现。在这种情况下，我们需要找到一些方法来“掩盖”我们的错误，这样就可以避免受到惩罚，同时也不会影响我们的学习态度。</w:t>
      </w:r>
      <w:r>
        <w:rPr>
          <w:sz w:val="32"/>
          <w:szCs w:val="32"/>
        </w:rPr>
        <w:t>&lt;/p&gt;&lt;p&gt;&lt;img src="/static-img/xYk5-xLE5fd0sGV1JuWuLZv85TX-Nz39TkN-qclUeA3GFfKtg7bxWhYczdjPp9rx.jpg"&gt;&lt;/p&gt;&lt;p&gt;</w:t>
      </w:r>
      <w:r>
        <w:rPr>
          <w:sz w:val="32"/>
          <w:szCs w:val="32"/>
        </w:rPr>
        <w:t>使用彩色笔和纸</w:t>
      </w:r>
      <w:r>
        <w:rPr>
          <w:sz w:val="32"/>
          <w:szCs w:val="32"/>
        </w:rPr>
        <w:t>&lt;/p&gt;&lt;p&gt;</w:t>
      </w:r>
      <w:r>
        <w:rPr>
          <w:sz w:val="32"/>
          <w:szCs w:val="32"/>
        </w:rPr>
        <w:t>首先，使用彩色笔和不同的颜色书写可以帮助你更好地区分不同部分的内容。如果你的错题处于一段重要的解释或者计算过程中，你可以用红色或橙色的笔尖标记出正确答案。这不仅能够突出重点，还能让老师注意到你的细心。而且，如果你犯了一个大错，比如数学题中的算式错误，可以尝试涂掉原来的答案，用白纸覆盖，再重新书写正确答案。这样一来，即使老师看到涂改痕迹，她也很难确定哪个数字是原来的哪个数字。</w:t>
      </w:r>
      <w:r>
        <w:rPr>
          <w:sz w:val="32"/>
          <w:szCs w:val="32"/>
        </w:rPr>
        <w:t>&lt;/p&gt;&lt;p&gt;&lt;img src="/static-img/wzE3hP-XNWgp7WkfHFe_YJv85TX-Nz39TkN-qclUeA2056JtONfePdpqUawFZbNvF0pW8h1YuHpTMmS0e7LOTQ.jpg"&gt;&lt;/p&gt;&lt;p&gt;</w:t>
      </w:r>
      <w:r>
        <w:rPr>
          <w:sz w:val="32"/>
          <w:szCs w:val="32"/>
        </w:rPr>
        <w:t>画图解决问题</w:t>
      </w:r>
      <w:r>
        <w:rPr>
          <w:sz w:val="32"/>
          <w:szCs w:val="32"/>
        </w:rPr>
        <w:t>&lt;/p&gt;&lt;p&gt;</w:t>
      </w:r>
      <w:r>
        <w:rPr>
          <w:sz w:val="32"/>
          <w:szCs w:val="32"/>
        </w:rPr>
        <w:t>对于无法直接用文字表达的问题，比如几何形状或者科学实验步骤，你可以通过画图来描述。当你犯了一个关于形状大小、角度或者其他视觉相关的问题时，可以使用草图或简单的手绘来辅助说明。这些图片不仅能够帮助老师快速理解问题，更有可能吸引她的注意力，使她专注于图片上的信息而不是字体上的错误。</w:t>
      </w:r>
      <w:r>
        <w:rPr>
          <w:sz w:val="32"/>
          <w:szCs w:val="32"/>
        </w:rPr>
        <w:t>&lt;/p&gt;&lt;p&gt;&lt;img src="/static-img/qjEHphqfRRtEbO_4VMFetJv85TX-Nz39TkN-qclUeA2056JtONfePdpqUawFZbNvF0pW8h1YuHpTMmS0e7LOTQ.jpg"&gt;&lt;/p&gt;&lt;p&gt;</w:t>
      </w:r>
      <w:r>
        <w:rPr>
          <w:sz w:val="32"/>
          <w:szCs w:val="32"/>
        </w:rPr>
        <w:t>借助别人的帮助</w:t>
      </w:r>
      <w:r>
        <w:rPr>
          <w:sz w:val="32"/>
          <w:szCs w:val="32"/>
        </w:rPr>
        <w:t>&lt;/p&gt;&lt;p&gt;</w:t>
      </w:r>
      <w:r>
        <w:rPr>
          <w:sz w:val="32"/>
          <w:szCs w:val="32"/>
        </w:rPr>
        <w:t>有时候即使我们自己再努力，也无法解决某些复杂的问题。在这种情况下，我们完全有权利向同学求助。不过，在接受他人的帮助后，要确保自己的名字没有留在那张纸上，以防止误以为是抄袭。如果你从别人那里得到了一些解答，就应该把它转换成自己的话语，并加以理解，避免照搬对方的话语。此外，如果你的朋友愿意帮忙检查你的作业，那么他们通常会很乐意指出那些明显的错误，为你提供第二次机会去纠正它们。</w:t>
      </w:r>
      <w:r>
        <w:rPr>
          <w:sz w:val="32"/>
          <w:szCs w:val="32"/>
        </w:rPr>
        <w:t>&lt;/p&gt;&lt;p&gt;&lt;img src="/static-img/TjNcsx3vQCoaN5ZZRHeHCpv85TX-Nz39TkN-qclUeA2056JtONfePdpqUawFZbNvF0pW8h1YuHpTMmS0e7LOTQ.jpg"&gt;&lt;/p&gt;&lt;p&gt;</w:t>
      </w:r>
      <w:r>
        <w:rPr>
          <w:sz w:val="32"/>
          <w:szCs w:val="32"/>
        </w:rPr>
        <w:t>积极参与讨论</w:t>
      </w:r>
      <w:r>
        <w:rPr>
          <w:sz w:val="32"/>
          <w:szCs w:val="32"/>
        </w:rPr>
        <w:t>&lt;/p&gt;&lt;p&gt;</w:t>
      </w:r>
      <w:r>
        <w:rPr>
          <w:sz w:val="32"/>
          <w:szCs w:val="32"/>
        </w:rPr>
        <w:t>为了避免类似的情况重演，不妨积极参加课堂讨论。这不仅能够提高你的自信心，让教师对你的表现更加了解，而且还能及早发现并纠正潜在的问题。当你提出疑问时，一定要真诚且礼貌，因为这也是一个展示自己学识水平的一种方式。同时，这也是建立良好关系的一个机会，因为善待他人总是受益匪浅的。</w:t>
      </w:r>
      <w:r>
        <w:rPr>
          <w:sz w:val="32"/>
          <w:szCs w:val="32"/>
        </w:rPr>
        <w:t>&lt;/p&gt;&lt;p&gt;&lt;img src="/static-img/UI1kkHV0URIAKpDKg-s_3Jv85TX-Nz39TkN-qclUeA2056JtONfePdpqUawFZbNvF0pW8h1YuHpTMmS0e7LOTQ.jpg"&gt;&lt;/p&gt;&lt;p&gt;</w:t>
      </w:r>
      <w:r>
        <w:rPr>
          <w:sz w:val="32"/>
          <w:szCs w:val="32"/>
        </w:rPr>
        <w:t>保持冷静面对挑战</w:t>
      </w:r>
      <w:r>
        <w:rPr>
          <w:sz w:val="32"/>
          <w:szCs w:val="32"/>
        </w:rPr>
        <w:t>&lt;/p&gt;&lt;p&gt;</w:t>
      </w:r>
      <w:r>
        <w:rPr>
          <w:sz w:val="32"/>
          <w:szCs w:val="32"/>
        </w:rPr>
        <w:t>最后，当一切准备工作都已经做完，但还是发生了不可抗拒的事情，如突然忘记关键概念或者由于紧张导致手抖导致字迹模糊的时候，保持冷静非常重要。不管发生什么，都不要慌乱过快，而应立即停止工作，然后深呼吸放松一下。你可以尝试回忆起那个特定的知识点，或许通过思考才能找到最好的解决办法。而如果时间允许的话，不妨先休息一下再继续进行，以保证质量胜过数量。</w:t>
      </w:r>
      <w:r>
        <w:rPr>
          <w:sz w:val="32"/>
          <w:szCs w:val="32"/>
        </w:rPr>
        <w:t>&lt;/p&gt;&lt;p&gt;</w:t>
      </w:r>
      <w:r>
        <w:rPr>
          <w:sz w:val="32"/>
          <w:szCs w:val="32"/>
        </w:rPr>
        <w:t>学会自我反省</w:t>
      </w:r>
      <w:r>
        <w:rPr>
          <w:sz w:val="32"/>
          <w:szCs w:val="32"/>
        </w:rPr>
        <w:t>&lt;/p&gt;&lt;p&gt;</w:t>
      </w:r>
      <w:r>
        <w:rPr>
          <w:sz w:val="32"/>
          <w:szCs w:val="32"/>
        </w:rPr>
        <w:t>无论是在班级里还是个人间，每一次失败都是成长的一部分。一旦发现自己的某个地方做得不好，最好的方法就是认真分析原因，然后找出改进之处。比如说，如果因为时间不足而导致忽略了几个关键点，那么下次就应该提前规划好时间，并为此设定更多缓冲期。此外，每当完成一项任务之后，都应该花一点时间去回顾它，看看是否还有其他方面需要进一步提升，从而不断提高自己的能力。</w:t>
      </w:r>
      <w:r>
        <w:rPr>
          <w:sz w:val="32"/>
          <w:szCs w:val="32"/>
        </w:rPr>
        <w:t>&lt;/p&gt;&lt;p&gt;</w:t>
      </w:r>
      <w:r>
        <w:rPr>
          <w:sz w:val="32"/>
          <w:szCs w:val="32"/>
        </w:rPr>
        <w:t>总结来说，小学生们面临着各种各样的挑战，其中包括如何处理那些因为疏忽造成的小失误。但只要我们学会采取合理措施，比如使用彩色笔、借助他人的智慧、积极参与讨论、保持冷静以及自我反省，我们就会逐渐变得更加聪明和机智，从而克服困难，无畏前行。这便是我今天想要分享给大家的小建议，我希望这些小贴士能成为你们日常学习生活中的宝贵财富！</w:t>
      </w:r>
      <w:r>
        <w:rPr>
          <w:sz w:val="32"/>
          <w:szCs w:val="32"/>
        </w:rPr>
        <w:t>&lt;/p&gt;&lt;p&gt;&lt;a href = "/doc/588100-</w:t>
      </w:r>
      <w:r>
        <w:rPr>
          <w:sz w:val="32"/>
          <w:szCs w:val="32"/>
        </w:rPr>
        <w:t>小学生的作业技巧如何巧妙地隐藏错误</w:t>
      </w:r>
      <w:r>
        <w:rPr>
          <w:sz w:val="32"/>
          <w:szCs w:val="32"/>
        </w:rPr>
        <w:t>.doc" rel="alternate" download="588100-</w:t>
      </w:r>
      <w:r>
        <w:rPr>
          <w:sz w:val="32"/>
          <w:szCs w:val="32"/>
        </w:rPr>
        <w:t>小学生的作业技巧如何巧妙地隐藏错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