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太子妃的小猫咪我的日常生活你想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太子府的深宫之中，有一位娇宠——我，是太子妃的小猫咪。我的日常生活总是被温柔的丝线织就，每一刻都充满了爱与呵护。</w:t>
      </w:r>
      <w:r>
        <w:rPr>
          <w:sz w:val="32"/>
          <w:szCs w:val="32"/>
        </w:rPr>
        <w:t>&lt;/p&gt;&lt;p&gt;&lt;img src="/static-img/FhzIOY5PAQQ3HHPbvCfAh_MiTHnXL3L5SFobWCS1M7D9yniHOruGAdZUWeMA7JcT.jpg"&gt;&lt;/p&gt;&lt;p&gt;</w:t>
      </w:r>
      <w:r>
        <w:rPr>
          <w:sz w:val="32"/>
          <w:szCs w:val="32"/>
        </w:rPr>
        <w:t>清晨，太子妃轻轻地从床上起身，她的手指轻巧地抚摸着我的毛茸茸的身体。我蜷缩成一团，享受着这份独有的关怀。然后，她会给予我最精心挑选的一顿早餐，一碗香气四溢、滋味绝佳的鱼汤，我津津有味地品尝每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喜欢躺在阳光洒满的大理石台阶上，感受那温暖而舒适的触感。太子妃经常坐在旁边读书或许是在处理一些国家大事，但她的目光时不时就会转向我，让我感到无比安心和幸福。她偶尔还会拿出小笔记本记录下一些灵感，或许是为了写下关于我们的故事吧。</w:t>
      </w:r>
      <w:r>
        <w:rPr>
          <w:sz w:val="32"/>
          <w:szCs w:val="32"/>
        </w:rPr>
        <w:t>&lt;/p&gt;&lt;p&gt;&lt;img src="/static-img/hnvhjGwz9MR_sth_FDyul_MiTHnXL3L5SFobWCS1M7D-ct8qILdX-zatE47hYluJ62OOmrRjs7VAOabzCwXALw.jpg"&gt;&lt;/p&gt;&lt;p&gt;</w:t>
      </w:r>
      <w:r>
        <w:rPr>
          <w:sz w:val="32"/>
          <w:szCs w:val="32"/>
        </w:rPr>
        <w:t>傍晚时分，庭院里传来花儿绽放的声音，那是我最喜欢的一段时间。我会跳跃着穿梭于花丛之间，与那些美丽的植物做游戏。太子妃总是在这里等待她宝贝的小猫咪，用她温柔的声音呼唤着我的名字，当听到那个声音的时候，无论我跑得多远，都能立即回到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一起入睡。在梦乡中，我可以自由翱翔，而在现实中，我则享受着来自太子的宠爱和关怀。那是一种特殊的情感，是只有我们共同度过了一天之后才能够体会到的甜蜜与安全。</w:t>
      </w:r>
      <w:r>
        <w:rPr>
          <w:sz w:val="32"/>
          <w:szCs w:val="32"/>
        </w:rPr>
        <w:t>&lt;/p&gt;&lt;p&gt;&lt;img src="/static-img/iRxZhjuoJmw3LqTaAtHqSPMiTHnXL3L5SFobWCS1M7D-ct8qILdX-zatE47hYluJ62OOmrRjs7VAOabzCwXALw.jpg"&gt;&lt;/p&gt;&lt;p&gt;</w:t>
      </w:r>
      <w:r>
        <w:rPr>
          <w:sz w:val="32"/>
          <w:szCs w:val="32"/>
        </w:rPr>
        <w:t>这样的日常生活，让人感觉仿佛置身于一个遥远古老王朝里的童话世界。在这个世界里，没有战争，没有争斗，只有纯粹的情感和无尽的爱。这就是作为太子妃娇宠的小猫咪所拥有的快乐生活，也是我永恒的心愿。</w:t>
      </w:r>
      <w:r>
        <w:rPr>
          <w:sz w:val="32"/>
          <w:szCs w:val="32"/>
        </w:rPr>
        <w:t>&lt;/p&gt;&lt;p&gt;&lt;a href = "/doc/587536-</w:t>
      </w:r>
      <w:r>
        <w:rPr>
          <w:sz w:val="32"/>
          <w:szCs w:val="32"/>
        </w:rPr>
        <w:t>太子妃的娇宠日常我是太子妃的小猫咪我的日常生活你想知道吗</w:t>
      </w:r>
      <w:r>
        <w:rPr>
          <w:sz w:val="32"/>
          <w:szCs w:val="32"/>
        </w:rPr>
        <w:t>.doc" rel="alternate" download="587536-</w:t>
      </w:r>
      <w:r>
        <w:rPr>
          <w:sz w:val="32"/>
          <w:szCs w:val="32"/>
        </w:rPr>
        <w:t>太子妃的娇宠日常我是太子妃的小猫咪我的日常生活你想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