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痞幼</w:t>
      </w:r>
      <w:r>
        <w:rPr>
          <w:sz w:val="48"/>
          <w:szCs w:val="48"/>
        </w:rPr>
        <w:t>3</w:t>
      </w:r>
      <w:r>
        <w:rPr>
          <w:sz w:val="48"/>
          <w:szCs w:val="48"/>
        </w:rPr>
        <w:t>分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秒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时光倒流回忆那些难忘的童年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倒流：回忆那些难忘的童年瞬间</w:t>
      </w:r>
      <w:r>
        <w:rPr>
          <w:sz w:val="32"/>
          <w:szCs w:val="32"/>
        </w:rPr>
        <w:t>&lt;/p&gt;&lt;p&gt;&lt;img src="/static-img/QrxCLcqSd8TEBeCWrsXd2PMiTHnXL3L5SFobWCS1M7D9yniHOruGAdZUWeMA7JcT.jpg"&gt;&lt;/p&gt;&lt;p&gt;</w:t>
      </w:r>
      <w:r>
        <w:rPr>
          <w:sz w:val="32"/>
          <w:szCs w:val="32"/>
        </w:rPr>
        <w:t>在这个快节奏的时代，人们总是追求新鲜感和即时满足。然而，有些事物却能穿越时间的长河，唤醒我们内心深处最柔软的情感——那些无忧无虑、纯真的童年记忆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痞幼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一个这样的温馨时刻，它以短暂而精彩的形式记录了我们曾经那个天真烂漫的小小身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当你看到一个孩子兴奋地跳跃着，在花园里追逐蝴蝶，或是在家庭聚会中不自觉地做出一系列可爱动作，这些画面就像是一种魔法，让我们的心灵得到了慰藉。这正是“痞幼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视频”所展现出的魅力，它们让人不由自主地笑出声来，同时也触动了每个人的情感核心。</w:t>
      </w:r>
      <w:r>
        <w:rPr>
          <w:sz w:val="32"/>
          <w:szCs w:val="32"/>
        </w:rPr>
        <w:t>&lt;/p&gt;&lt;p&gt;&lt;img src="/static-img/aixeQSO0rcyfI8hsPYCA7_MiTHnXL3L5SFobWCS1M7D-ct8qILdX-zatE47hYluJ62OOmrRjs7VAOabzCwXALw.jpg"&gt;&lt;/p&gt;&lt;p&gt;</w:t>
      </w:r>
      <w:r>
        <w:rPr>
          <w:sz w:val="32"/>
          <w:szCs w:val="32"/>
        </w:rPr>
        <w:t>如同李雷，他在一次家庭旅行中拍摄了一段自己三岁大的儿子的视频。在景色秀丽的海边，他那充满好奇的小眼神，以及他对沙滩上每一个小石子都表现出浓厚兴趣的情形，都被捕捉到了一段只有三分钟二十五秒长的短片中。但对于这位父亲来说，这并不重要，因为它承载着他与儿子共同成长的一刻，是他宝贵的心血之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的人可能会觉得这种简单的事情不足为道，但对于很多家长来说，这些微不足道的小细节，却成为了他们青春岁月中的宝贵遗产。而这些珍贵的瞬间，就是“痞幼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视频”想要传递给我们的信息：生命中的美好，不在于其宏大或复杂，而在于那些平凡又真挚的小确幸。</w:t>
      </w:r>
      <w:r>
        <w:rPr>
          <w:sz w:val="32"/>
          <w:szCs w:val="32"/>
        </w:rPr>
        <w:t>&lt;/p&gt;&lt;p&gt;&lt;img src="/static-img/bxvBYvPebXUD-1bj8WCcDPMiTHnXL3L5SFobWCS1M7D-ct8qILdX-zatE47hYluJ62OOmrRjs7VAOabzCwXALw.jpg"&gt;&lt;/p&gt;&lt;p&gt;</w:t>
      </w:r>
      <w:r>
        <w:rPr>
          <w:sz w:val="32"/>
          <w:szCs w:val="32"/>
        </w:rPr>
        <w:t>当今社会，我们常常忙碌于工作和生活，每个人都希望能够找到一种方式去回味过去，去珍惜现在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痞幼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是这样一种方式，它通过简短而有力的方式，让我们能够快速地回到那个纯真的世界，那个没有烦恼，没有压力，只有快乐和自由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是否拥有自己的“痞幼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视频”，只要你愿意，用心去寻找，你就会发现生活本身就是一部丰富多彩、令人沉醉的大戏，而这些小片段，就像是电影中的精彩镜头，为你的记忆增添了无限の色彩。</w:t>
      </w:r>
      <w:r>
        <w:rPr>
          <w:sz w:val="32"/>
          <w:szCs w:val="32"/>
        </w:rPr>
        <w:t>&lt;/p&gt;&lt;p&gt;&lt;img src="/static-img/jCvfMNJ8B1XYe-GGwL9V0_MiTHnXL3L5SFobWCS1M7D-ct8qILdX-zatE47hYluJ62OOmrRjs7VAOabzCwXALw.jpg"&gt;&lt;/p&gt;&lt;p&gt;&lt;a href = "/doc/587350-</w:t>
      </w:r>
      <w:r>
        <w:rPr>
          <w:sz w:val="32"/>
          <w:szCs w:val="32"/>
        </w:rPr>
        <w:t>痞幼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光倒流回忆那些难忘的童年瞬间</w:t>
      </w:r>
      <w:r>
        <w:rPr>
          <w:sz w:val="32"/>
          <w:szCs w:val="32"/>
        </w:rPr>
        <w:t>.doc" rel="alternate" download="587350-</w:t>
      </w:r>
      <w:r>
        <w:rPr>
          <w:sz w:val="32"/>
          <w:szCs w:val="32"/>
        </w:rPr>
        <w:t>痞幼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光倒流回忆那些难忘的童年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