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中藏着岁月的痕迹山间回荡着夜晚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地方，每当夜幕低垂，风就开始了它独特的奏鸣。每一阵风吹过，都像是有意无意地为这里带来了一个个未曾被人发现的故事。这些故事，或许是几百年前的一场战争留下的遗音，或许是远方来的旅者对这片土地深情款款的心声。</w:t>
      </w:r>
      <w:r>
        <w:rPr>
          <w:sz w:val="32"/>
          <w:szCs w:val="32"/>
        </w:rPr>
        <w:t>&lt;/p&gt;&lt;p&gt;&lt;img src="/static-img/SePomOSJQ3l-nLD50wKdZNCgwq71xmUvnw_UBYfOGoQooUqS7qxm5bJgIwq-4hCk.jpg"&gt;&lt;/p&gt;&lt;p&gt;</w:t>
      </w:r>
      <w:r>
        <w:rPr>
          <w:sz w:val="32"/>
          <w:szCs w:val="32"/>
        </w:rPr>
        <w:t>最让人印象深刻的是“风吹一夜满关山”的景象。在这个宁静而又壮丽的地方，每当夜色渐浓，空气变得格外清新时，一股微妙却坚定不移的力量便开始了其工作。这股力量就是那充满诗意和哲理的话题——风，它似乎能够穿越千山万水，只为了在这里找到它最喜欢的角落，在那里诉说着自己的故事。</w:t>
      </w:r>
      <w:r>
        <w:rPr>
          <w:sz w:val="32"/>
          <w:szCs w:val="32"/>
        </w:rPr>
        <w:t>&lt;/p&gt;&lt;p&gt;</w:t>
      </w:r>
      <w:r>
        <w:rPr>
          <w:sz w:val="32"/>
          <w:szCs w:val="32"/>
        </w:rPr>
        <w:t>人们常说：“知足常乐。”但是在这样的地方，即使心中充满了满足，也难免会因为那呼啸而过、轻拂而去的声音感到一种莫名的情感波动。这是一种既安详又有些忧郁的情绪，让人沉醉于此，而不能自拔。</w:t>
      </w:r>
      <w:r>
        <w:rPr>
          <w:sz w:val="32"/>
          <w:szCs w:val="32"/>
        </w:rPr>
        <w:t>&lt;/p&gt;&lt;p&gt;&lt;img src="/static-img/52TJpp77eH86jlWWlnFDL9Cgwq71xmUvnw_UBYfOGoQMCh0PMemw_oVT8FApJeuM0KDCrvXGZS-fD9QFh84ahFV3O_joCiBdp2Sih5uDDBE.jpg"&gt;&lt;/p&gt;&lt;p&gt;</w:t>
      </w:r>
      <w:r>
        <w:rPr>
          <w:sz w:val="32"/>
          <w:szCs w:val="32"/>
        </w:rPr>
        <w:t>尽管如此，这里依然是一个避风之所，是那些想要逃离喧嚣世界的人们寻找平静与思考的地方。在这里，他们可以听到更多关于生活和自然之间联系的小小细语，以及那更广阔天涯海角背后的奥秘。而且，那些来自遥远彼端的声音似乎都汇聚在一起，为这个空间增添了一份无法言说的魅力。</w:t>
      </w:r>
      <w:r>
        <w:rPr>
          <w:sz w:val="32"/>
          <w:szCs w:val="32"/>
        </w:rPr>
        <w:t>&lt;/p&gt;&lt;p&gt;</w:t>
      </w:r>
      <w:r>
        <w:rPr>
          <w:sz w:val="32"/>
          <w:szCs w:val="32"/>
        </w:rPr>
        <w:t>然而，这里的宁静并非绝对。一旦有一些不可预见的事情发生，比如突如其来的暴雨或者火光四处闪烁，那么整个环境就会突然变得紧张起来。那时候，“风吹一夜满关山”变成了一个警告信号，让人们意识到即使在这样看似完美的地方，也可能隐藏着危险或改变。</w:t>
      </w:r>
      <w:r>
        <w:rPr>
          <w:sz w:val="32"/>
          <w:szCs w:val="32"/>
        </w:rPr>
        <w:t>&lt;/p&gt;&lt;p&gt;&lt;img src="/static-img/LNJ0IUCUQwkVFDif5pATktCgwq71xmUvnw_UBYfOGoQMCh0PMemw_oVT8FApJeuM0KDCrvXGZS-fD9QFh84ahFV3O_joCiBdp2Sih5uDDBE.jpg"&gt;&lt;/p&gt;&lt;p&gt;</w:t>
      </w:r>
      <w:r>
        <w:rPr>
          <w:sz w:val="32"/>
          <w:szCs w:val="32"/>
        </w:rPr>
        <w:t>最后，当晨曦初照，阳光穿透云层洒向大地的时候，那些声音逐渐消散，但它们留给我们的记忆却永恒不朽。每个人心中都有属于自己的一段历史，就像那些随风飘扬、散落在这片土地上的树叶一样，无论如何也抓不住，却又始终伴随我们前行。当你再次踏上归途，你会发现自己已经成为了一部分这座城市和自然界共同编织出的长篇章节，不仅拥有属于自己的故事，还拥有一颗承载岁月记忆的心灵。</w:t>
      </w:r>
      <w:r>
        <w:rPr>
          <w:sz w:val="32"/>
          <w:szCs w:val="32"/>
        </w:rPr>
        <w:t>&lt;/p&gt;&lt;p&gt;&lt;a href = "/doc/587122-</w:t>
      </w:r>
      <w:r>
        <w:rPr>
          <w:sz w:val="32"/>
          <w:szCs w:val="32"/>
        </w:rPr>
        <w:t>风中藏着岁月的痕迹山间回荡着夜晚的秘密</w:t>
      </w:r>
      <w:r>
        <w:rPr>
          <w:sz w:val="32"/>
          <w:szCs w:val="32"/>
        </w:rPr>
        <w:t>.doc" rel="alternate" download="587122-</w:t>
      </w:r>
      <w:r>
        <w:rPr>
          <w:sz w:val="32"/>
          <w:szCs w:val="32"/>
        </w:rPr>
        <w:t>风中藏着岁月的痕迹山间回荡着夜晚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