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卫生间做到卧室打扑克我的一场趣味小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和几个朋友聚在一起，想找点轻松的方式来消磨时间。我们聊到了各种游戏，最后决定玩一把桌面扑克。在我家，我们通常都是在客厅或者餐厅里坐下，但这次不同。我突然灵机一动，要不我们就从卫生间开始打起？别看这个地方狭小，但是我觉得这样会有点特别。</w:t>
      </w:r>
      <w:r>
        <w:rPr>
          <w:sz w:val="32"/>
          <w:szCs w:val="32"/>
        </w:rPr>
        <w:t>&lt;/p&gt;&lt;p&gt;&lt;img src="/static-img/fI-gCc7umNftlnwfjUu6OZv85TX-Nz39TkN-qclUeA3GFfKtg7bxWhYczdjPp9rx.jpeg"&gt;&lt;/p&gt;&lt;p&gt;</w:t>
      </w:r>
      <w:r>
        <w:rPr>
          <w:sz w:val="32"/>
          <w:szCs w:val="32"/>
        </w:rPr>
        <w:t>朋友们都笑着表示同意，我们开始准备工具：牌、钱和几张纸来记分。然后，我们一个接一个地进去，从卫生间做到卧室，每个人都必须保持安静，不让其他人知道我们的位置。一切都像是在进行一场大冒险。</w:t>
      </w:r>
      <w:r>
        <w:rPr>
          <w:sz w:val="32"/>
          <w:szCs w:val="32"/>
        </w:rPr>
        <w:t>&lt;/p&gt;&lt;p&gt;</w:t>
      </w:r>
      <w:r>
        <w:rPr>
          <w:sz w:val="32"/>
          <w:szCs w:val="32"/>
        </w:rPr>
        <w:t>我先是悄无声息地走进了浴室，然后打开了门，将手伸出来示意大家可以开始。第一轮的筹码交换发生在厨房旁边的小隔断内，而第二轮则是在书架后面的角落里。我用脚踩住门闩，让它不会发出声音，同时也确保自己不被看到。</w:t>
      </w:r>
      <w:r>
        <w:rPr>
          <w:sz w:val="32"/>
          <w:szCs w:val="32"/>
        </w:rPr>
        <w:t>&lt;/p&gt;&lt;p&gt;&lt;img src="/static-img/lWakUn2xzIiw4D0rC6Ksmpv85TX-Nz39TkN-qclUeA2056JtONfePdpqUawFZbNvF0pW8h1YuHpTMmS0e7LOTQ.jpeg"&gt;&lt;/p&gt;&lt;p&gt;</w:t>
      </w:r>
      <w:r>
        <w:rPr>
          <w:sz w:val="32"/>
          <w:szCs w:val="32"/>
        </w:rPr>
        <w:t>第三轮是我最喜欢的一局，因为这回轮到我站在门口，借助镜子观察对手的举动。但当我的手触碰到了牌时，却发现有人已经悄然潜入了房间，这让我不得不迅速调整策略，以免被对方识破。</w:t>
      </w:r>
      <w:r>
        <w:rPr>
          <w:sz w:val="32"/>
          <w:szCs w:val="32"/>
        </w:rPr>
        <w:t>&lt;/p&gt;&lt;p&gt;</w:t>
      </w:r>
      <w:r>
        <w:rPr>
          <w:sz w:val="32"/>
          <w:szCs w:val="32"/>
        </w:rPr>
        <w:t>随着每一次胜利或失败，我们的心跳加快，但同时也充满了期待。这场游戏不仅仅是关于赢输，更是一种挑战自我的过程，它教会我们如何在紧张的情况下保持冷静思考，并且学会适应环境变化。</w:t>
      </w:r>
      <w:r>
        <w:rPr>
          <w:sz w:val="32"/>
          <w:szCs w:val="32"/>
        </w:rPr>
        <w:t>&lt;/p&gt;&lt;p&gt;&lt;img src="/static-img/7OCHbfeP4xDfopDS_mcMP5v85TX-Nz39TkN-qclUeA2056JtONfePdpqUawFZbNvF0pW8h1YuHpTMmS0e7LOTQ.jpg"&gt;&lt;/p&gt;&lt;p&gt;</w:t>
      </w:r>
      <w:r>
        <w:rPr>
          <w:sz w:val="32"/>
          <w:szCs w:val="32"/>
        </w:rPr>
        <w:t>终于，在第四轮中，我成功将对手逼至墙角，他不得不放弃继续玩下去。我以一种胜利者的姿态站立起来，对着镜子微笑，一扬双臂宣告：“这是胜利！”</w:t>
      </w:r>
      <w:r>
        <w:rPr>
          <w:sz w:val="32"/>
          <w:szCs w:val="32"/>
        </w:rPr>
        <w:t>&lt;/p&gt;&lt;p&gt;</w:t>
      </w:r>
      <w:r>
        <w:rPr>
          <w:sz w:val="32"/>
          <w:szCs w:val="32"/>
        </w:rPr>
        <w:t>尽管游戏结束了，但这场从卫生间做到卧室的扑克之旅成为了那天聚会中最难忘的一刻之一。它教给了我们，即使是在日常生活中寻找乐趣，也能找到新的可能。而且，这次经历让我明白，无论何时何地，只要心中的火焰还未熄灭，就有可能找到新的冒险等待着你去探索。</w:t>
      </w:r>
      <w:r>
        <w:rPr>
          <w:sz w:val="32"/>
          <w:szCs w:val="32"/>
        </w:rPr>
        <w:t>&lt;/p&gt;&lt;p&gt;&lt;img src="/static-img/EnoDO2ugcfo_U2SWlhZ6-Zv85TX-Nz39TkN-qclUeA2056JtONfePdpqUawFZbNvF0pW8h1YuHpTMmS0e7LOTQ.jpg"&gt;&lt;/p&gt;&lt;p&gt;&lt;a href = "/doc/587011-</w:t>
      </w:r>
      <w:r>
        <w:rPr>
          <w:sz w:val="32"/>
          <w:szCs w:val="32"/>
        </w:rPr>
        <w:t>从卫生间做到卧室打扑克我的一场趣味小博弈</w:t>
      </w:r>
      <w:r>
        <w:rPr>
          <w:sz w:val="32"/>
          <w:szCs w:val="32"/>
        </w:rPr>
        <w:t>.doc" rel="alternate" download="587011-</w:t>
      </w:r>
      <w:r>
        <w:rPr>
          <w:sz w:val="32"/>
          <w:szCs w:val="32"/>
        </w:rPr>
        <w:t>从卫生间做到卧室打扑克我的一场趣味小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