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一面膜下精彩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一面，膜下精彩：视频主题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独特之处</w:t>
      </w:r>
      <w:r>
        <w:rPr>
          <w:sz w:val="32"/>
          <w:szCs w:val="32"/>
        </w:rPr>
        <w:t>&lt;/p&gt;&lt;p&gt;&lt;img src="/static-img/SzFykhGAbYZQLpWQVoa_vg.jpg"&gt;&lt;/p&gt;&lt;p&gt;</w:t>
      </w:r>
      <w:r>
        <w:rPr>
          <w:sz w:val="32"/>
          <w:szCs w:val="32"/>
        </w:rPr>
        <w:t>在一面亲上边一面膜下边的精彩视频中，我们可以看到内容的独特之处。首先，这部作品采用了创新的视觉手法，将观众带入一个既奇异又迷人的世界。其次，影片中的每个细节都经过精心设计，每一次镜头切换都有其深层含义。这不仅增强了观看体验，也让观众在欣赏过程中不断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巧妙构建</w:t>
      </w:r>
      <w:r>
        <w:rPr>
          <w:sz w:val="32"/>
          <w:szCs w:val="32"/>
        </w:rPr>
        <w:t>&lt;/p&gt;&lt;p&gt;&lt;img src="/static-img/FiO5MFMImyh8QXqd8RKalg.jpg"&gt;&lt;/p&gt;&lt;p&gt;</w:t>
      </w:r>
      <w:r>
        <w:rPr>
          <w:sz w:val="32"/>
          <w:szCs w:val="32"/>
        </w:rPr>
        <w:t>这部视频通过巧妙地故事叙述，吸引了观众的心灵。在故事中，我们看到了人物之间的情感纠葛、生活中的点点滴滴，以及命运如何在关键时刻交织。这一切都是通过画面的布局和对话的安排来展现，使得整个叙事线条清晰而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的魔力</w:t>
      </w:r>
      <w:r>
        <w:rPr>
          <w:sz w:val="32"/>
          <w:szCs w:val="32"/>
        </w:rPr>
        <w:t>&lt;/p&gt;&lt;p&gt;&lt;img src="/static-img/N0aG_9bpzqm0NvQkUgNkeQ.jpg"&gt;&lt;/p&gt;&lt;p&gt;</w:t>
      </w:r>
      <w:r>
        <w:rPr>
          <w:sz w:val="32"/>
          <w:szCs w:val="32"/>
        </w:rPr>
        <w:t>除了视觉上的震撼，还有音乐配乐为这部作品增添了一份无形却至关重要的情感色彩。音符跳跃、旋律流畅，与画面的节奏相呼应，让人仿佛置身于另一个世界，那里充满了美妙的声音与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的悬疑元素</w:t>
      </w:r>
      <w:r>
        <w:rPr>
          <w:sz w:val="32"/>
          <w:szCs w:val="32"/>
        </w:rPr>
        <w:t>&lt;/p&gt;&lt;p&gt;&lt;img src="/static-img/yZaTrVWQXvdmflXxNvGoiA.jpg"&gt;&lt;/p&gt;&lt;p&gt;</w:t>
      </w:r>
      <w:r>
        <w:rPr>
          <w:sz w:val="32"/>
          <w:szCs w:val="32"/>
        </w:rPr>
        <w:t>视频中的剧情发展充满了悬疑元素，让人难以预料接下来会发生什么。此种形式不仅增加了观看趣味，也激发了观众对未知事件背后真相的好奇心，从而形成了一种不可抗拒的人机互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深度意义</w:t>
      </w:r>
      <w:r>
        <w:rPr>
          <w:sz w:val="32"/>
          <w:szCs w:val="32"/>
        </w:rPr>
        <w:t>&lt;/p&gt;&lt;p&gt;&lt;img src="/static-img/f41lQxXu6fQ5p-_uFtGqmA.jpg"&gt;&lt;/p&gt;&lt;p&gt;</w:t>
      </w:r>
      <w:r>
        <w:rPr>
          <w:sz w:val="32"/>
          <w:szCs w:val="32"/>
        </w:rPr>
        <w:t>一面亲上边一面膜下边不仅是一场视听盛宴，更是文化传承与深度意义的一次展示。它将我们平常所见的事物赋予新意，用独到的角度去解读社会现象或个人经历，使得这个简单的事物变得复杂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展现出一种强大的影响力，它能够跨越语言障碍和地域差异，以一种共同的话语触动人们的心灵。这也是为什么这种类型的视频能够迅速走红，并被广泛分享的一大原因，因为它们蕴含着普遍性和共鸣性，不论是在网吧还是在咖啡馆，都能成为人们交流的话题。</w:t>
      </w:r>
      <w:r>
        <w:rPr>
          <w:sz w:val="32"/>
          <w:szCs w:val="32"/>
        </w:rPr>
        <w:t>&lt;/p&gt;&lt;p&gt;&lt;a href = "/doc/586699-</w:t>
      </w:r>
      <w:r>
        <w:rPr>
          <w:sz w:val="32"/>
          <w:szCs w:val="32"/>
        </w:rPr>
        <w:t>亲上一面膜下精彩视频主题总结</w:t>
      </w:r>
      <w:r>
        <w:rPr>
          <w:sz w:val="32"/>
          <w:szCs w:val="32"/>
        </w:rPr>
        <w:t>.doc" rel="alternate" download="586699-</w:t>
      </w:r>
      <w:r>
        <w:rPr>
          <w:sz w:val="32"/>
          <w:szCs w:val="32"/>
        </w:rPr>
        <w:t>亲上一面膜下精彩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