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朋友的趣事把女朋友弄成小喷泉是什么意思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年代，人们对爱情的表达方式也变得越来越创意无限。有时，我们看到一些朋友在社交媒体上分享他们与女友或男友的一些趣事，比如“把女朋友弄成小喷泉是什么意思呀？”这句话可能会让不了解的人感到好奇，不知道这是什么梗呢。</w:t>
      </w:r>
      <w:r>
        <w:rPr>
          <w:sz w:val="32"/>
          <w:szCs w:val="32"/>
        </w:rPr>
        <w:t>&lt;/p&gt;&lt;p&gt;&lt;img src="/static-img/asOWK4h5eGCFwWbosfms3Jv85TX-Nz39TkN-qclUeA3GFfKtg7bxWhYczdjPp9rx.jpg"&gt;&lt;/p&gt;&lt;p&gt;</w:t>
      </w:r>
      <w:r>
        <w:rPr>
          <w:sz w:val="32"/>
          <w:szCs w:val="32"/>
        </w:rPr>
        <w:t>首先，让我们一起来理解“把女朋友弄成小喷泉”这个词组，它并不是字面意义上的将对方变成一个真正的小喷泉，而是一种比喻或者说是虚构的情景。在这里，“弄”指的是用心去做某事，努力去完成某个目标；而“弄成小喷泉”，则可以解释为给对方带来惊喜，使其像遇到水流般兴奋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梗背后的含义是什么？简单来说，就是希望能够通过一些特别的方式让自己的伴侣感觉特别、开心甚至是惊喜。这种行为往往体现了一种深入人心的情感，即使是在日常生活中，也能找到很多这样的机会，比如准备她喜欢的晚餐，或是计划一次突然的小旅行。</w:t>
      </w:r>
      <w:r>
        <w:rPr>
          <w:sz w:val="32"/>
          <w:szCs w:val="32"/>
        </w:rPr>
        <w:t>&lt;/p&gt;&lt;p&gt;&lt;img src="/static-img/mdPG4aDpH_ZjDuuFNiFbdZv85TX-Nz39TkN-qclUeA2056JtONfePdpqUawFZbNvF0pW8h1YuHpTMmS0e7LOTQ.jpg"&gt;&lt;/p&gt;&lt;p&gt;</w:t>
      </w:r>
      <w:r>
        <w:rPr>
          <w:sz w:val="32"/>
          <w:szCs w:val="32"/>
        </w:rPr>
        <w:t>当然了，这样的表达方式并不适用于所有人的关系，因为每个人都有不同的感受和需求。但对于那些愿意尝试新鲜事物、享受浪漫瞬间的人来说，“把女朋友弄成小喷泉”就成为了一种美好的交流语言，它能够加深彼此之间的情感联系，让彼此的心灵更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怎样的方式去表达你的爱意，最重要的是要真诚且耐心地去了解你的伴侣，找到你们共同欢乐的地方。这不仅能增加你们之间的亲密度，还能让这段感情更加持久和幸福。所以，如果你想知道如何才能“把女朋友弄成小喷泉”，答案很简单：只需要从内心里开始，用行动点亮那份爱吧！</w:t>
      </w:r>
      <w:r>
        <w:rPr>
          <w:sz w:val="32"/>
          <w:szCs w:val="32"/>
        </w:rPr>
        <w:t>&lt;/p&gt;&lt;p&gt;&lt;img src="/static-img/f0-_pfTrDwpIBL0aGXDxC5v85TX-Nz39TkN-qclUeA2056JtONfePdpqUawFZbNvF0pW8h1YuHpTMmS0e7LOTQ.jpg"&gt;&lt;/p&gt;&lt;p&gt;&lt;a href = "/doc/586340-</w:t>
      </w:r>
      <w:r>
        <w:rPr>
          <w:sz w:val="32"/>
          <w:szCs w:val="32"/>
        </w:rPr>
        <w:t>生活小贴士我朋友的趣事把女朋友弄成小喷泉是什么意思呀</w:t>
      </w:r>
      <w:r>
        <w:rPr>
          <w:sz w:val="32"/>
          <w:szCs w:val="32"/>
        </w:rPr>
        <w:t>.doc" rel="alternate" download="586340-</w:t>
      </w:r>
      <w:r>
        <w:rPr>
          <w:sz w:val="32"/>
          <w:szCs w:val="32"/>
        </w:rPr>
        <w:t>生活小贴士我朋友的趣事把女朋友弄成小喷泉是什么意思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