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与子的温馨对话探索动漫中的亲子关系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家长与子的交流往往是多方面的，它不仅包含了情感上的沟通，也涉及到了责任、期望和理解等多个层面。动漫作为一种流行的娱乐形式，在塑造这种关系时展现出了独特的魅力。母亲とが話していま动漫是一系列作品，它们通过真实而细腻的情景描绘，向我们展示了母女之间如何在不同阶段构建起坚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母亲とが話していま动漫强调了家庭教育的重要性。在这些故事中，母亲们总是以耐心和爱心为孩子提供指导，不断地鼓励她们追求自己的梦想，同时也学会如何独立面对挑战。这一点体现在如《你的名字》这样的作品里，其中主人公两个人的命运交织成一段美好的友谊，其背后隐藏着一个关于父母给予支持与关怀的小故事。</w:t>
      </w:r>
      <w:r>
        <w:rPr>
          <w:sz w:val="32"/>
          <w:szCs w:val="32"/>
        </w:rPr>
        <w:t>&lt;/p&gt;&lt;p&gt;&lt;img src="/static-img/yObUIIR7pz1uuyoOGgvSKw.jpg"&gt;&lt;/p&gt;&lt;p&gt;</w:t>
      </w:r>
      <w:r>
        <w:rPr>
          <w:sz w:val="32"/>
          <w:szCs w:val="32"/>
        </w:rPr>
        <w:t>其次，这些动画作品也表现出了一种跨代沟通的努力。现代社会中，由于技术进步、生活节奏加快等原因，使得年轻一代和老一辈之间出现了知识和价值观念上的差距。但是在这些漫画中，我们可以看到尽管存在分歧，但仍然有许多故事围绕着如何跨越这一鸿沟进行发展。比如，《银河系さばいだる》中的主角虽然是一个活泼开朗的小女孩，但她与严肃认真的父亲之间也有着难以言说的默契，这正反映出了不同年龄段人群间需要建立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母亲とが話していま动漫还强调了家庭成员间相互扶持的心理健康。在日常生活中，每个人都可能会遇到挫折或困惑，而在这个过程中，有时候最大的支持就是来自家庭成员的手牵手。此类情境被许多漫画巧妙地处理，如《我的青春恋爱物语永远》里的某些情节，那里展示了一位母亲为了让儿子能够顺利完成大学课程，不顾自己身体状况，甚至去做一些不适合她的工作，从而证明了无论何时何地，最重要的是家族间维护彼此的心灵慰藉。</w:t>
      </w:r>
      <w:r>
        <w:rPr>
          <w:sz w:val="32"/>
          <w:szCs w:val="32"/>
        </w:rPr>
        <w:t>&lt;/p&gt;&lt;p&gt;&lt;img src="/static-img/Z1jJ14tqONMlJvlASvLyLw.jpg"&gt;&lt;/p&gt;&lt;p&gt;</w:t>
      </w:r>
      <w:r>
        <w:rPr>
          <w:sz w:val="32"/>
          <w:szCs w:val="32"/>
        </w:rPr>
        <w:t>此外，还有一点值得注意的是，这些漫画对于女性角色扮演通常非常精致，无论是从外表到内心世界，都能充分展现出女性特有的魅力。而这恰恰也是男性角色所缺少的一部分，因为他们更多地被描述为解决问题者的形象。在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背景下，一位名叫“阿凡达”的少女，她不仅拥有超乎寻常的战斗技巧，更是一个深受父亲影响且极具同情心的人物，她既是个勇敢的小英雄又是一个温柔的大姐姐，是一次次母女之间温馨对话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漫画作品中的母女角色经常处于转变之际，他们共同经历成长、学习和成熟过程。这一点体现在像《小魔女</w:t>
      </w:r>
      <w:r>
        <w:rPr>
          <w:sz w:val="32"/>
          <w:szCs w:val="32"/>
        </w:rPr>
        <w:t>Akko</w:t>
      </w:r>
      <w:r>
        <w:rPr>
          <w:sz w:val="32"/>
          <w:szCs w:val="32"/>
        </w:rPr>
        <w:t>》的开篇设定，就连小魔女</w:t>
      </w:r>
      <w:r>
        <w:rPr>
          <w:sz w:val="32"/>
          <w:szCs w:val="32"/>
        </w:rPr>
        <w:t>Akko herself</w:t>
      </w:r>
      <w:r>
        <w:rPr>
          <w:sz w:val="32"/>
          <w:szCs w:val="32"/>
        </w:rPr>
        <w:t>都是由一个普通女子所创造，并且她一直渴望找到真正属于自己的魔法师身份。在这个过程中学到的，不只是魔法本身，更包括了解自我以及理解他人的能力，以及在寻找自我道路上得到家的支持——这正是所有青少年都渴望得到的一个东西，即使它看起来很遥远，只要有信念，就没有什么是不可能实现的事情。</w:t>
      </w:r>
      <w:r>
        <w:rPr>
          <w:sz w:val="32"/>
          <w:szCs w:val="32"/>
        </w:rPr>
        <w:t>&lt;/p&gt;&lt;p&gt;&lt;img src="/static-img/Y13re__GsjnIsGE3TH0LKw.jpg"&gt;&lt;/p&gt;&lt;p&gt;</w:t>
      </w:r>
      <w:r>
        <w:rPr>
          <w:sz w:val="32"/>
          <w:szCs w:val="32"/>
        </w:rPr>
        <w:t>总结来说，“母亲とが话していま”这一主题下的各种动画作品，为我们提供了一幅幅关于家长与子的深刻对话图景，让人们更加珍惜家庭间那些简单却宝贵的情感联系。而通过不断探索这些内容，我们也能更好地理解每个家庭成员内部化繁为简的心灵需求，从而促进亲子关系变得更加紧密而全面。</w:t>
      </w:r>
      <w:r>
        <w:rPr>
          <w:sz w:val="32"/>
          <w:szCs w:val="32"/>
        </w:rPr>
        <w:t>&lt;/p&gt;&lt;p&gt;&lt;a href = "/doc/586171-</w:t>
      </w:r>
      <w:r>
        <w:rPr>
          <w:sz w:val="32"/>
          <w:szCs w:val="32"/>
        </w:rPr>
        <w:t>家长与子的温馨对话探索动漫中的亲子关系深度</w:t>
      </w:r>
      <w:r>
        <w:rPr>
          <w:sz w:val="32"/>
          <w:szCs w:val="32"/>
        </w:rPr>
        <w:t>.doc" rel="alternate" download="586171-</w:t>
      </w:r>
      <w:r>
        <w:rPr>
          <w:sz w:val="32"/>
          <w:szCs w:val="32"/>
        </w:rPr>
        <w:t>家长与子的温馨对话探索动漫中的亲子关系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