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影院里的秘密探索四房播播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院里的秘密：探索四房播播的传奇故事</w:t>
      </w:r>
      <w:r>
        <w:rPr>
          <w:sz w:val="32"/>
          <w:szCs w:val="32"/>
        </w:rPr>
        <w:t>&lt;/p&gt;&lt;p&gt;&lt;img src="/static-img/rIZt-iw3Y6l5oelpE7HWLtVKYYo3jfKcxyFsP9yXswCmVyEyfgxQM8wX5GiQr43C.jpg"&gt;&lt;/p&gt;&lt;p&gt;</w:t>
      </w:r>
      <w:r>
        <w:rPr>
          <w:sz w:val="32"/>
          <w:szCs w:val="32"/>
        </w:rPr>
        <w:t>在一个风和日丽的下午，人们纷纷涌向了最新一家开业的电影院——四房播播电影。这个名字听起来有些奇怪，但它背后隐藏着一段令人惊叹的传奇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家影院由一位名叫李明的人创办，他曾是一名普通的小学教师，却因为对电影有着浓厚兴趣而决定辞去工作，追随梦想。李明不仅是个爱好者，他还有一套独特的心得体会。他认为，每个人的生活空间都应该是多功能且充满乐趣的，因此他决定将自己的观点融入到影院设计中。</w:t>
      </w:r>
      <w:r>
        <w:rPr>
          <w:sz w:val="32"/>
          <w:szCs w:val="32"/>
        </w:rPr>
        <w:t>&lt;/p&gt;&lt;p&gt;&lt;img src="/static-img/ESbJgL3wVrmyiMKzlUN_etVKYYo3jfKcxyFsP9yXswA4-TE6IgC6XgOT11DQzAgLNoOmTjEjSmlI8YhibWXQEg.jpg"&gt;&lt;/p&gt;&lt;p&gt;</w:t>
      </w:r>
      <w:r>
        <w:rPr>
          <w:sz w:val="32"/>
          <w:szCs w:val="32"/>
        </w:rPr>
        <w:t>四房播播电影以其独特的“四房”概念而闻名。每个房间都专门用于不同的放映方式和体验，比如有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室，让观众能够身临其境地感受剧情；还有传统的大屏幕厅，以及特殊效果厅，如</w:t>
      </w:r>
      <w:r>
        <w:rPr>
          <w:sz w:val="32"/>
          <w:szCs w:val="32"/>
        </w:rPr>
        <w:t>3D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DX</w:t>
      </w:r>
      <w:r>
        <w:rPr>
          <w:sz w:val="32"/>
          <w:szCs w:val="32"/>
        </w:rPr>
        <w:t>等。这不仅让观众们享受到全新的视觉体验，还使得这座影院成为城市内最热闹的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真正让人印象深刻的是，这些房间并不是简单地堆砌在一起，而是经过精心规划，以确保每个角落都散发着一种特别的情调。在大屏幕厅里，可以看到巨大的银幕前排列整齐的一排排座椅，在这里观看经典老片或新上映的大片，都能感受到那份久违的电影魅力。而在特殊效果厅里，即便是在看同一个片子，也会有完全不同的观看体验。这一切都是为了提供给观众更多选择，为他们带来无与伦比的娱乐时光。</w:t>
      </w:r>
      <w:r>
        <w:rPr>
          <w:sz w:val="32"/>
          <w:szCs w:val="32"/>
        </w:rPr>
        <w:t>&lt;/p&gt;&lt;p&gt;&lt;img src="/static-img/7dFst9kb4Qtid2IwvE0widVKYYo3jfKcxyFsP9yXswA4-TE6IgC6XgOT11DQzAgLNoOmTjEjSmlI8YhibWXQEg.jpg"&gt;&lt;/p&gt;&lt;p&gt;</w:t>
      </w:r>
      <w:r>
        <w:rPr>
          <w:sz w:val="32"/>
          <w:szCs w:val="32"/>
        </w:rPr>
        <w:t>除了这些硬件设施之外，四房播播映画还是一个充满文化气息的地方。在这里，不仅可以欣赏各种类型的手工制作礼品，还能参加一些小型艺术展览。此外，它还定期举办主题讲座和工作坊，让公众能够更深入地了解电影知识，从而进一步提升他们对影像艺术的认识和欣赏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是一个对科技非常敏感的人还是一个喜欢沉浸式阅读的人，只要踏入四房播播电影，你都会发现自己被这个世界所吸引，被它丰富多彩、细节考究的一切所征服。如果你还没有来过，那么现在就该开始你的探险之旅了，因为在这里，每一次点击播放键，都可能带给你意想不到的心灵触动。</w:t>
      </w:r>
      <w:r>
        <w:rPr>
          <w:sz w:val="32"/>
          <w:szCs w:val="32"/>
        </w:rPr>
        <w:t>&lt;/p&gt;&lt;p&gt;&lt;img src="/static-img/IjhuYexq7iAw4dN1h8kbhtVKYYo3jfKcxyFsP9yXswA4-TE6IgC6XgOT11DQzAgLNoOmTjEjSmlI8YhibWXQEg.jpg"&gt;&lt;/p&gt;&lt;p&gt;&lt;a href = "/doc/586007-</w:t>
      </w:r>
      <w:r>
        <w:rPr>
          <w:sz w:val="32"/>
          <w:szCs w:val="32"/>
        </w:rPr>
        <w:t>四房播播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影院里的秘密探索四房播播的传奇故事</w:t>
      </w:r>
      <w:r>
        <w:rPr>
          <w:sz w:val="32"/>
          <w:szCs w:val="32"/>
        </w:rPr>
        <w:t>.doc" rel="alternate" download="586007-</w:t>
      </w:r>
      <w:r>
        <w:rPr>
          <w:sz w:val="32"/>
          <w:szCs w:val="32"/>
        </w:rPr>
        <w:t>四房播播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影院里的秘密探索四房播播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