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列车豪华高速铁路上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趟列车如此特别？</w:t>
      </w:r>
      <w:r>
        <w:rPr>
          <w:sz w:val="32"/>
          <w:szCs w:val="32"/>
        </w:rPr>
        <w:t>&lt;/p&gt;&lt;p&gt;&lt;img src="/static-img/DKVR76OH38TYDm5VgGzCyTOS0SrfvLyVr3slF1-ac7L3lLl7O7ARLb7yJyqrFsqJ.jpg"&gt;&lt;/p&gt;&lt;p&gt;</w:t>
      </w:r>
      <w:r>
        <w:rPr>
          <w:sz w:val="32"/>
          <w:szCs w:val="32"/>
        </w:rPr>
        <w:t>在一个普通的都市夜晚，一条看似平凡的火车缓缓驶出城市边缘，穿越了郊区和田野，最终抵达了一座偏远的小镇。然而，这并非是一趟普通的通勤火车，而是一辆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。这听起来像是科幻小说中的奇异设定，但在这个小镇，每个人都知道它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辆奇特的列车？</w:t>
      </w:r>
      <w:r>
        <w:rPr>
          <w:sz w:val="32"/>
          <w:szCs w:val="32"/>
        </w:rPr>
        <w:t>&lt;/p&gt;&lt;p&gt;&lt;img src="/static-img/XIZpsRVb_cReqIcdAIdWgzOS0SrfvLyVr3slF1-ac7JTBWbq4P3Bkq5kpaMqLwXzM5LRKt-8vJWveyUXX5pzshDKEwlSe21LGyENvtz03uQ.jpg"&gt;&lt;/p&gt;&lt;p&gt;</w:t>
      </w:r>
      <w:r>
        <w:rPr>
          <w:sz w:val="32"/>
          <w:szCs w:val="32"/>
        </w:rPr>
        <w:t>据说，这个小镇曾经是一个著名的文学艺术聚集地，许多大作家和诗人都曾在这里寻找灵感。随着时间推移，他们留下的作品渐渐被遗忘，但他们对美好生活的一份执着，却留下了一段又一段关于爱情、友谊与自我实现的情感故事。在一次偶然间，这些故事被编织成了一系列精心设计的小说篇章，它们如同宝石般珍贵，被收藏在每节车厢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篇章又如何体现“全是肉”？</w:t>
      </w:r>
      <w:r>
        <w:rPr>
          <w:sz w:val="32"/>
          <w:szCs w:val="32"/>
        </w:rPr>
        <w:t>&lt;/p&gt;&lt;p&gt;&lt;img src="/static-img/Xs3tVT4iFJPz9jio0rP6pDOS0SrfvLyVr3slF1-ac7JTBWbq4P3Bkq5kpaMqLwXzM5LRKt-8vJWveyUXX5pzshDKEwlSe21LGyENvtz03uQ.jpg"&gt;&lt;/p&gt;&lt;p&gt;</w:t>
      </w:r>
      <w:r>
        <w:rPr>
          <w:sz w:val="32"/>
          <w:szCs w:val="32"/>
        </w:rPr>
        <w:t>每个乘客都是为了追求某种欲望而上这趟特殊旅程：有些人希望找到真爱，有些人则是在逃避现实生活中无法解决的问题。而当他们进入那节装饰得像古典书房一般的小屋时，不知不觉中就沉浸于那些充满激情与冲突的小说世界里。那里，没有虚假，只有纯粹的情感交换，无论是悲伤还是欢乐，都能从深处涌现，让人们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享受这次独特旅行？</w:t>
      </w:r>
      <w:r>
        <w:rPr>
          <w:sz w:val="32"/>
          <w:szCs w:val="32"/>
        </w:rPr>
        <w:t>&lt;/p&gt;&lt;p&gt;&lt;img src="/static-img/FMeR05Axt8ZIbcMN-nZUDTOS0SrfvLyVr3slF1-ac7JTBWbq4P3Bkq5kpaMqLwXzM5LRKt-8vJWveyUXX5pzshDKEwlSe21LGyENvtz03uQ.jpg"&gt;&lt;/p&gt;&lt;p&gt;</w:t>
      </w:r>
      <w:r>
        <w:rPr>
          <w:sz w:val="32"/>
          <w:szCs w:val="32"/>
        </w:rPr>
        <w:t>乘客们可以选择自己喜欢的小说，然后细品其中的人物性格、剧情发展，甚至还能参与到角色扮演游戏中去，让自己的心灵也跟随着故事走进那个遥远而熟悉的地方。当旅途结束时，他们带回的是不仅仅是阅读经历，更重要的是那些触动心弦的情感线索。这种体验，是任何电子设备所不能提供的深度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程是否会持续下去？</w:t>
      </w:r>
      <w:r>
        <w:rPr>
          <w:sz w:val="32"/>
          <w:szCs w:val="32"/>
        </w:rPr>
        <w:t>&lt;/p&gt;&lt;p&gt;&lt;img src="/static-img/lkNa1ItUgNJSejPpa1ihpjOS0SrfvLyVr3slF1-ac7JTBWbq4P3Bkq5kpaMqLwXzM5LRKt-8vJWveyUXX5pzshDKEwlSe21LGyENvtz03uQ.jpg"&gt;&lt;/p&gt;&lt;p&gt;</w:t>
      </w:r>
      <w:r>
        <w:rPr>
          <w:sz w:val="32"/>
          <w:szCs w:val="32"/>
        </w:rPr>
        <w:t>尽管现在这个秘密已经传遍了整个小镇，但是否能够长久维持，还需要时间来证明。不过，就算未来有一天，“全是肉”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不再存在，那么它给这个社区带来的影响，以及每个人内心深处那种难以言说的感觉，也将永远成为他们共同记忆的一部分。一场关于爱、梦想和勇气探索的大冒险，在这一路上等待着新的旅者前来续写下自己的传奇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趟专属你的快乐之旅，你的心境可能会发生翻天覆地变化，因为你发现了什么？</w:t>
      </w:r>
      <w:r>
        <w:rPr>
          <w:sz w:val="32"/>
          <w:szCs w:val="32"/>
        </w:rPr>
        <w:t>&lt;/p&gt;&lt;p&gt;&lt;a href = "/doc/585981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豪华高速铁路上的秘密情感</w:t>
      </w:r>
      <w:r>
        <w:rPr>
          <w:sz w:val="32"/>
          <w:szCs w:val="32"/>
        </w:rPr>
        <w:t>.doc" rel="alternate" download="585981-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豪华高速铁路上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