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奇幻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我偶然间发现了一个奇妙的地方，那里藏着无数个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每一个都承载着不同的故事和情感。这些文字仿佛是从另一个世界飘来的，让人不禁沉浸其中，忘却了现实的喧嚣。</w:t>
      </w:r>
      <w:r>
        <w:rPr>
          <w:sz w:val="32"/>
          <w:szCs w:val="32"/>
        </w:rPr>
        <w:t>&lt;/p&gt;&lt;p&gt;&lt;img src="/static-img/t8gQJJqsPLn08UXt85OFZTArIyjkiLoKWwSd2TCS2nf99lMr260kjMan0OPqenjG.jpg"&gt;&lt;/p&gt;&lt;p&gt;</w:t>
      </w:r>
      <w:r>
        <w:rPr>
          <w:sz w:val="32"/>
          <w:szCs w:val="32"/>
        </w:rPr>
        <w:t>我走进那座古老的小书店，空气中弥漫着一种淡淡的书香，每一本书都像是主人公穿越时空来到这里的一封信。店主是一个温文尔雅的人，他目光深邃，却又透露出一丝神秘。他向我推荐了一些他认为特别有趣的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时光机器》这部作品，它讲述了一个科学家发明了一台能控制时间流逝的机器，但随后便陷入了各种意想不到的情况。每当我读到某个关键转折点，我都会感到心跳加速，就像真的站在那个时代一样。我不得不多次回头去阅读，以确保自己没有错过任何细节。</w:t>
      </w:r>
      <w:r>
        <w:rPr>
          <w:sz w:val="32"/>
          <w:szCs w:val="32"/>
        </w:rPr>
        <w:t>&lt;/p&gt;&lt;p&gt;&lt;img src="/static-img/4rbkWXy3PNgEa23OcRjzcjArIyjkiLoKWwSd2TCS2nf5Y6u1NqJp9Lwr-DWPOnCvgZfXJFWzvaGhl1WDX3OCiA.jpg"&gt;&lt;/p&gt;&lt;p&gt;</w:t>
      </w:r>
      <w:r>
        <w:rPr>
          <w:sz w:val="32"/>
          <w:szCs w:val="32"/>
        </w:rPr>
        <w:t>接下来是一部名为《幻影之城》的长篇小说。这是一座充满魔法与幻术的小镇，居民们生活得既神秘又迷离。在那里，英雄与魔王并肩作战，而最终，他们共同守护的是一段无法言说的往昔。每当夜幕降临，我会闭上眼睛，将自己置身于那座幻影之城内，与故事中的角色同行，这份宁静让我感受到了久违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本名为《星辰大海》的科幻小说，它描绘了一种未来的社会，那里人类已经探索到了宇宙边缘，并且建立起了属于自己的星际联邦。而那些寻找更高层次存在的人，则开始追逐更加遥远的地平线。我看着那些遥远星系，不禁思考我们今天所面对的问题是否也只是这个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里的小事呢？</w:t>
      </w:r>
      <w:r>
        <w:rPr>
          <w:sz w:val="32"/>
          <w:szCs w:val="32"/>
        </w:rPr>
        <w:t>&lt;/p&gt;&lt;p&gt;&lt;img src="/static-img/7vENobXwVQGH5Mi1JR_DHTArIyjkiLoKWwSd2TCS2nf5Y6u1NqJp9Lwr-DWPOnCvgZfXJFWzvaGhl1WDX3OCiA.jpg"&gt;&lt;/p&gt;&lt;p&gt;</w:t>
      </w:r>
      <w:r>
        <w:rPr>
          <w:sz w:val="32"/>
          <w:szCs w:val="32"/>
        </w:rPr>
        <w:t>通过这些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渐渐学会欣赏生活中的微小美好，以及对未来保持开放的心态。当你手中握有一本书，你可以瞬间跨越千山万水；你可以在瞬息万变的现实之间找到永恒不变的情感连接。这是我在这段阅读旅程中学到的最重要的一课：即使是在这个快节奏、信息爆炸的时代，只要心存好奇，我们仍旧能够找到属于自己的“恍然如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家小书店的时候，店主递给我一张纸条，上面写着：“记住，无论何时何地，都有新的故事等待你的发现。”我笑着点头，因为我知道，从此以后，无论走到哪里，只要心里有这份愿望，便能继续我的探险，一步步进入下一个“恍然如梦”。</w:t>
      </w:r>
      <w:r>
        <w:rPr>
          <w:sz w:val="32"/>
          <w:szCs w:val="32"/>
        </w:rPr>
        <w:t>&lt;/p&gt;&lt;p&gt;&lt;img src="/static-img/UUNqzXNI8q_E4wjEz2NAbjArIyjkiLoKWwSd2TCS2nf5Y6u1NqJp9Lwr-DWPOnCvgZfXJFWzvaGhl1WDX3OCiA.jpg"&gt;&lt;/p&gt;&lt;p&gt;&lt;a href = "/doc/585790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奇幻阅读之旅</w:t>
      </w:r>
      <w:r>
        <w:rPr>
          <w:sz w:val="32"/>
          <w:szCs w:val="32"/>
        </w:rPr>
        <w:t>.doc" rel="alternate" download="585790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奇幻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