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樱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传说系列未增删带翻译樱花</w:t>
      </w:r>
      <w:r>
        <w:rPr>
          <w:sz w:val="32"/>
          <w:szCs w:val="32"/>
        </w:rPr>
        <w:t>&lt;/p&gt;&lt;p&gt;</w:t>
      </w:r>
      <w:r>
        <w:rPr>
          <w:sz w:val="32"/>
          <w:szCs w:val="32"/>
        </w:rPr>
        <w:t>在这座繁华的城市中，有一段关于樱花的都市传说，流传已久。人们说，在这个城市里，每当春天到来时，樱花会悄然绽放，它们的色彩之美不仅能吸引游客，更有可能触发一连串奇妙而又神秘的事情发生。</w:t>
      </w:r>
      <w:r>
        <w:rPr>
          <w:sz w:val="32"/>
          <w:szCs w:val="32"/>
        </w:rPr>
        <w:t xml:space="preserve">&lt;/p&gt;&lt;p&gt;&lt;img src="/static-img/HqYPYqQOROyeSWnF90ndsw.jpg"&gt;&lt;/p&gt;&lt;p&gt;1. </w:t>
      </w:r>
      <w:r>
        <w:rPr>
          <w:sz w:val="32"/>
          <w:szCs w:val="32"/>
        </w:rPr>
        <w:t>城市中的神秘之花</w:t>
      </w:r>
      <w:r>
        <w:rPr>
          <w:sz w:val="32"/>
          <w:szCs w:val="32"/>
        </w:rPr>
        <w:t>&lt;/p&gt;&lt;p&gt;</w:t>
      </w:r>
      <w:r>
        <w:rPr>
          <w:sz w:val="32"/>
          <w:szCs w:val="32"/>
        </w:rPr>
        <w:t>都市传说讲述的是这样一个故事：在一个被遗忘的小巷里，有一棵古老的樱树。它曾经是某位富商的心爱之物，但随着时间推移，这位富商远走他乡，而小巷也逐渐失去了往日的繁华。然而，这棵樱树却似乎记住了往昔，那每当春季到来，它就会独立生长出数百朵粉嫩嫩、如同雪片般纷飞落下的樱花。</w:t>
      </w:r>
      <w:r>
        <w:rPr>
          <w:sz w:val="32"/>
          <w:szCs w:val="32"/>
        </w:rPr>
        <w:t xml:space="preserve">&lt;/p&gt;&lt;p&gt;&lt;img src="/static-img/85G6UZYfGKm5K5wbw6nivg.jpg"&gt;&lt;/p&gt;&lt;p&gt;2. </w:t>
      </w:r>
      <w:r>
        <w:rPr>
          <w:sz w:val="32"/>
          <w:szCs w:val="32"/>
        </w:rPr>
        <w:t>樱花与祝福</w:t>
      </w:r>
      <w:r>
        <w:rPr>
          <w:sz w:val="32"/>
          <w:szCs w:val="32"/>
        </w:rPr>
        <w:t>&lt;/p&gt;&lt;p&gt;</w:t>
      </w:r>
      <w:r>
        <w:rPr>
          <w:sz w:val="32"/>
          <w:szCs w:val="32"/>
        </w:rPr>
        <w:t>据称，如果有人能够找到这棵神秘的樱树，并且在其下许下真诚的心愿，那么他们的人生将迎来转折点。在某个深夜，一位梦想成为画家的年轻人听闻了这一传言，他跋山涉水寻找那棵树。当他终于站在了那片由数千朵白色的蝴蝶翅膀组成的地面上，他心中充满了对艺术事业成功的心愿。他许下誓言，将用自己的画笔捕捉每一次春天都给予他的灵感。而从此以后，他的事业迅速起步，作品受到世人的赞誉。</w:t>
      </w:r>
      <w:r>
        <w:rPr>
          <w:sz w:val="32"/>
          <w:szCs w:val="32"/>
        </w:rPr>
        <w:t xml:space="preserve">&lt;/p&gt;&lt;p&gt;&lt;img src="/static-img/yFJcGHc3qYMwCTNgHj4CtA.jpg"&gt;&lt;/p&gt;&lt;p&gt;3. </w:t>
      </w:r>
      <w:r>
        <w:rPr>
          <w:sz w:val="32"/>
          <w:szCs w:val="32"/>
        </w:rPr>
        <w:t>神秘变迁</w:t>
      </w:r>
      <w:r>
        <w:rPr>
          <w:sz w:val="32"/>
          <w:szCs w:val="32"/>
        </w:rPr>
        <w:t>&lt;/p&gt;&lt;p&gt;</w:t>
      </w:r>
      <w:r>
        <w:rPr>
          <w:sz w:val="32"/>
          <w:szCs w:val="32"/>
        </w:rPr>
        <w:t>但也有谣言声称，当你踏入那个小巷，即使只是偶尔经过，你也会感到一种难以描述的情感——仿佛整个世界都变得更加温暖和美好。但如果你再次踏足，那种感觉就永远消失不见。这就是所谓“不可重复”的魔力，被认为是那些曾经拥有过幸福生活的人留下的痕迹，只有真正懂得珍惜和感恩的人才能体验到这种纯粹而独特的情感。</w:t>
      </w:r>
      <w:r>
        <w:rPr>
          <w:sz w:val="32"/>
          <w:szCs w:val="32"/>
        </w:rPr>
        <w:t xml:space="preserve">&lt;/p&gt;&lt;p&gt;&lt;img src="/static-img/J0BklTnBP94uPKvDlPfnsw.jpg"&gt;&lt;/p&gt;&lt;p&gt;4. </w:t>
      </w:r>
      <w:r>
        <w:rPr>
          <w:sz w:val="32"/>
          <w:szCs w:val="32"/>
        </w:rPr>
        <w:t>春日祭祀</w:t>
      </w:r>
      <w:r>
        <w:rPr>
          <w:sz w:val="32"/>
          <w:szCs w:val="32"/>
        </w:rPr>
        <w:t>&lt;/p&gt;&lt;p&gt;</w:t>
      </w:r>
      <w:r>
        <w:rPr>
          <w:sz w:val="32"/>
          <w:szCs w:val="32"/>
        </w:rPr>
        <w:t>每年的三月初五，是该城民众举行盛大的春日祭祀活动。在这一天，他们会携带鲜艳欲滴的红纸包裹着新芽、幼苗或其他植物样本，前往那条被风雨侵蚀的小巷。这是一种向自然致敬，也是一种希望未来能像现在一样，让生命继续绽放。人们相信，只要这些植物能够健康地成长，就能带来更多快乐与幸福。</w:t>
      </w:r>
      <w:r>
        <w:rPr>
          <w:sz w:val="32"/>
          <w:szCs w:val="32"/>
        </w:rPr>
        <w:t xml:space="preserve">&lt;/p&gt;&lt;p&gt;&lt;img src="/static-img/rRkJCzgF5-GfMT4Fix-GCg.jpg"&gt;&lt;/p&gt;&lt;p&gt;5. </w:t>
      </w:r>
      <w:r>
        <w:rPr>
          <w:sz w:val="32"/>
          <w:szCs w:val="32"/>
        </w:rPr>
        <w:t>未知领域探索者</w:t>
      </w:r>
      <w:r>
        <w:rPr>
          <w:sz w:val="32"/>
          <w:szCs w:val="32"/>
        </w:rPr>
        <w:t>&lt;/p&gt;&lt;p&gt;</w:t>
      </w:r>
      <w:r>
        <w:rPr>
          <w:sz w:val="32"/>
          <w:szCs w:val="32"/>
        </w:rPr>
        <w:t>对于那些对科学怀抱无限兴趣的人来说，这个城市里的樱花也不乏它们独有的魅力。在这里，可以发现一些不同于常规生物学现象，比如特殊形态或者颜色的变化，以及它们如何适应环境中的微妙变化等。此外，还有一些研究人员试图通过分析这些特殊植物，从而揭示更广泛的问题，如气候变化或生物多样性的保护策略。</w:t>
      </w:r>
      <w:r>
        <w:rPr>
          <w:sz w:val="32"/>
          <w:szCs w:val="32"/>
        </w:rPr>
        <w:t>&lt;/p&gt;&lt;p&gt;</w:t>
      </w:r>
      <w:r>
        <w:rPr>
          <w:sz w:val="32"/>
          <w:szCs w:val="32"/>
        </w:rPr>
        <w:t>虽然这样的故事充满了浪漫和传奇色彩，但它们同时也提醒我们，对待自然界应该持有尊重和关爱之心，因为正是这些简单却又精巧至极的事物构成了我们周围这个世界的大部分基础。如果有人想要探索这座城市隐藏于角落的小径，或许他们只需要关注一下脚下的路面，看看是否有些什么特别东西可以指引他们前进的话题。不过，请记住，无论是在遥远的地方还是近处，都存在许多未知等待着我们的去探索，不妨一起享受这个旅程吧！</w:t>
      </w:r>
      <w:r>
        <w:rPr>
          <w:sz w:val="32"/>
          <w:szCs w:val="32"/>
        </w:rPr>
        <w:t>&lt;/p&gt;&lt;p&gt;&lt;a href = "/doc/585009-</w:t>
      </w:r>
      <w:r>
        <w:rPr>
          <w:sz w:val="32"/>
          <w:szCs w:val="32"/>
        </w:rPr>
        <w:t>都市传说樱花之谜</w:t>
      </w:r>
      <w:r>
        <w:rPr>
          <w:sz w:val="32"/>
          <w:szCs w:val="32"/>
        </w:rPr>
        <w:t>.doc" rel="alternate" download="585009-</w:t>
      </w:r>
      <w:r>
        <w:rPr>
          <w:sz w:val="32"/>
          <w:szCs w:val="32"/>
        </w:rPr>
        <w:t>都市传说樱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