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痛又叫的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规则与技巧</w:t>
      </w:r>
      <w:r>
        <w:rPr>
          <w:sz w:val="32"/>
          <w:szCs w:val="32"/>
        </w:rPr>
        <w:t>&lt;/p&gt;&lt;p&gt;&lt;img src="/static-img/KqEvUZfVCL30R8meKpj03PMiTHnXL3L5SFobWCS1M7D9yniHOruGAdZUWeMA7JcT.jpg"&gt;&lt;/p&gt;&lt;p&gt;</w:t>
      </w:r>
      <w:r>
        <w:rPr>
          <w:sz w:val="32"/>
          <w:szCs w:val="32"/>
        </w:rPr>
        <w:t>在打扑克中，玩家需要了解各种赌注和底池大小，以及如何运用策略来赢得对手。脱内衣不仅是对身体的一种挑战，也是一场心理斗争。玩家需要学会如何控制自己的情绪，避免因为痛楚而失去理智，这正如在扑克比赛中保持冷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势感知与决策分析</w:t>
      </w:r>
      <w:r>
        <w:rPr>
          <w:sz w:val="32"/>
          <w:szCs w:val="32"/>
        </w:rPr>
        <w:t>&lt;/p&gt;&lt;p&gt;&lt;img src="/static-img/L1DiMEN7jXdz4E9VkP12GPMiTHnXL3L5SFobWCS1M7D-ct8qILdX-zatE47hYluJ62OOmrRjs7VAOabzCwXALw.jpg"&gt;&lt;/p&gt;&lt;p&gt;</w:t>
      </w:r>
      <w:r>
        <w:rPr>
          <w:sz w:val="32"/>
          <w:szCs w:val="32"/>
        </w:rPr>
        <w:t>在打扑克中，玩家需要不断观察对手的行为和反应，以此来判断他们的手牌强度。这同样适用于脱内衣挑战，每一次呼吸都是一个决策，每一次动作都可能带来新的疼痛。而正确的感觉和应对措施能帮助你更好地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管理</w:t>
      </w:r>
      <w:r>
        <w:rPr>
          <w:sz w:val="32"/>
          <w:szCs w:val="32"/>
        </w:rPr>
        <w:t>&lt;/p&gt;&lt;p&gt;&lt;img src="/static-img/_Ag6NdIDT6TVE_h2c1aZ8fMiTHnXL3L5SFobWCS1M7D-ct8qILdX-zatE47hYluJ62OOmrRjs7VAOabzCwXALw.jpg"&gt;&lt;/p&gt;&lt;p&gt;</w:t>
      </w:r>
      <w:r>
        <w:rPr>
          <w:sz w:val="32"/>
          <w:szCs w:val="32"/>
        </w:rPr>
        <w:t>任何一场游戏或挑战都涉及一定的风险。在扑克中，无论是下大注还是保留底池，都要考虑到风险。如果没有合理规划，就容易因过度冒险而输掉所有筹码。同样，在脱内衣过程中的每一步都必须权衡安全性与目标之间的关系，确保不会因为追求胜利而付出健康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力恢复与心态调整</w:t>
      </w:r>
      <w:r>
        <w:rPr>
          <w:sz w:val="32"/>
          <w:szCs w:val="32"/>
        </w:rPr>
        <w:t>&lt;/p&gt;&lt;p&gt;&lt;img src="/static-img/503NYmqz2z-bapNOXUZGvfMiTHnXL3L5SFobWCS1M7D-ct8qILdX-zatE47hYluJ62OOmrRjs7VAOabzCwXALw.jpg"&gt;&lt;/p&gt;&lt;p&gt;</w:t>
      </w:r>
      <w:r>
        <w:rPr>
          <w:sz w:val="32"/>
          <w:szCs w:val="32"/>
        </w:rPr>
        <w:t>长时间参与高强度活动会导致体力消耗，而持续的心理压力也会影响个人的情绪状态。在打扑克比赛结束后，休息和恢复是至关重要的一步；对于脱内衣者来说，更换衣服、饮水补充电解质也是必要的。此外，对于那些频繁参加这种挑战的人来说，要学会有效地放松身心，以防止长期累积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个人成就感</w:t>
      </w:r>
      <w:r>
        <w:rPr>
          <w:sz w:val="32"/>
          <w:szCs w:val="32"/>
        </w:rPr>
        <w:t>&lt;/p&gt;&lt;p&gt;&lt;img src="/static-img/1OWJc5E1IIbEME3ia2BQC_MiTHnXL3L5SFobWCS1M7D-ct8qILdX-zatE47hYluJ62OOmrRjs7VAOabzCwXALw.jpg"&gt;&lt;/p&gt;&lt;p&gt;</w:t>
      </w:r>
      <w:r>
        <w:rPr>
          <w:sz w:val="32"/>
          <w:szCs w:val="32"/>
        </w:rPr>
        <w:t>当一个人在公众场合进行这样一种极具挑战性的活动时，他们往往能够获得他人的尊重甚至赞赏。而在打扑克世界里，有时候即使输掉了，但如果你的表现引起了别人的注意，你仍然有可能从这次经历中学到宝贵经验并获得荣誉。在脱内衣挑战中，如果能够勇敢地完成任务，并且展现出坚韧不拔的精神，那么这样的成就感将是一个巨大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经历以及所学到的东西，可以让更多人认识到这种类型运动背后的意义——既包括身体上的锻炼，也包括心理上的抗挫能力提升。同时，它还可以推广一种更加开放、包容的心态，让人们理解不同类型的人们为了不同的目的进行这样的行为，从而增进相互理解和尊重。</w:t>
      </w:r>
      <w:r>
        <w:rPr>
          <w:sz w:val="32"/>
          <w:szCs w:val="32"/>
        </w:rPr>
        <w:t>&lt;/p&gt;&lt;p&gt;&lt;a href = "/doc/584977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rel="alternate" download="584977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