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要尝试你的味道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要尝试你的味道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夏天，我在街角的小吃摊上遇见了一位神秘的美食大师。他对我说：“迈开腿，我可以尝尝你的味道。”那时，我一头雾水，根本没有意识到这句话背后隐藏的深意。</w:t>
      </w:r>
      <w:r>
        <w:rPr>
          <w:sz w:val="32"/>
          <w:szCs w:val="32"/>
        </w:rPr>
        <w:t>&lt;/p&gt;&lt;p&gt;&lt;img src="/static-img/AWC_BhPloqMfRoujrQTs8w.jpg"&gt;&lt;/p&gt;&lt;p&gt;</w:t>
      </w:r>
      <w:r>
        <w:rPr>
          <w:sz w:val="32"/>
          <w:szCs w:val="32"/>
        </w:rPr>
        <w:t>直到有一天，我决定踏入他的厨房。走进去的一瞬间，那股香气让我目瞪口呆。我跟着他每一步，观察着他如何把最普通的食材变成诱人的佳肴。他的手法精准，每一个动作都透露出一种独特的韵律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迈开腿”，他意味着要放下一切羞涩和恐惧，让自己完全沉浸在这个过程中。我开始明白，这不仅仅是烹饪，更是一种生活态度。在这过程中，他教会了我什么叫做真诚与尊重，以及如何用自己的方式来欣赏这个世界。</w:t>
      </w:r>
      <w:r>
        <w:rPr>
          <w:sz w:val="32"/>
          <w:szCs w:val="32"/>
        </w:rPr>
        <w:t>&lt;/p&gt;&lt;p&gt;&lt;img src="/static-img/MsSYm5dryc9PR4nnHgxTGg.jpg"&gt;&lt;/p&gt;&lt;p&gt;</w:t>
      </w:r>
      <w:r>
        <w:rPr>
          <w:sz w:val="32"/>
          <w:szCs w:val="32"/>
        </w:rPr>
        <w:t>现在，当我想起那个夏天，与那位美食大师相遇的情景时，我仿佛能听到他温柔的声音在耳边轻语：“你已经学会了我的味道，也许还能更好地品出别人的风味。”而当有人问起我的梦想时，我只需要微笑，然后告诉他们：无论是在厨房还是人生的道路上，“迈开腿”都是通往新世界的大门。</w:t>
      </w:r>
      <w:r>
        <w:rPr>
          <w:sz w:val="32"/>
          <w:szCs w:val="32"/>
        </w:rPr>
        <w:t>&lt;/p&gt;&lt;p&gt;&lt;a href = "/doc/584975-</w:t>
      </w:r>
      <w:r>
        <w:rPr>
          <w:sz w:val="32"/>
          <w:szCs w:val="32"/>
        </w:rPr>
        <w:t>主题我要尝试你的味道了</w:t>
      </w:r>
      <w:r>
        <w:rPr>
          <w:sz w:val="32"/>
          <w:szCs w:val="32"/>
        </w:rPr>
        <w:t>.doc" rel="alternate" download="584975-</w:t>
      </w:r>
      <w:r>
        <w:rPr>
          <w:sz w:val="32"/>
          <w:szCs w:val="32"/>
        </w:rPr>
        <w:t>主题我要尝试你的味道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