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静谧的铃声探索单身女人的电话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电话已成为我们日常生活中不可或缺的一部分，无论是工作、学习还是社交，它们都扮演着重要的角色。对于单身女人的电话，这种工具不仅仅是一个通讯手段，更是一种身份的象征，一种生活状态的反映。</w:t>
      </w:r>
      <w:r>
        <w:rPr>
          <w:sz w:val="32"/>
          <w:szCs w:val="32"/>
        </w:rPr>
        <w:t>&lt;/p&gt;&lt;p&gt;&lt;img src="/static-img/JtrVdlKUlTAQfD5kA_ZsSfMiTHnXL3L5SFobWCS1M7D9yniHOruGAdZUWeMA7JcT.png"&gt;&lt;/p&gt;&lt;p&gt;</w:t>
      </w:r>
      <w:r>
        <w:rPr>
          <w:sz w:val="32"/>
          <w:szCs w:val="32"/>
        </w:rPr>
        <w:t>单身女人的电话：静谧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座繁华都市的心脏地带，有一个小区，居民们以年轻女性为主，其中有许多单身女孩。她们大多数都是独立自主的人，她们的世界里充满了工作和学习，但同时也有一片无人踏足的小天地，那就是她们手机里的联系人列表。在这个列表里，每一个名字背后都藏着不同的故事，每一次呼叫都可能开启一段新的旅程。</w:t>
      </w:r>
      <w:r>
        <w:rPr>
          <w:sz w:val="32"/>
          <w:szCs w:val="32"/>
        </w:rPr>
        <w:t>&lt;/p&gt;&lt;p&gt;&lt;img src="/static-img/yzY0TwhotGHAp3wkPA57l_MiTHnXL3L5SFobWCS1M7D-ct8qILdX-zatE47hYluJ62OOmrRjs7VAOabzCwXALw.jpg"&gt;&lt;/p&gt;&lt;p&gt;</w:t>
      </w:r>
      <w:r>
        <w:rPr>
          <w:sz w:val="32"/>
          <w:szCs w:val="32"/>
        </w:rPr>
        <w:t>电话中的世界：从事业到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单身女人的电话上，不乏那些商务往来、客户交流的声音，也有朋友间的情感交流和家庭成员之间温馨对话。但更让人感慨的是，那些未曾被点亮过，却又时常闪烁着希望光芒的空白号码。这代表着未来的可能性，是她心中那个完美伴侣、理想职位或者梦想之城的一份期待。每当这些号码发来短信或打进她的耳朵，她都会感到一丝微妙的情绪波动，从而推动自己朝向更好的未来迈出一步。</w:t>
      </w:r>
      <w:r>
        <w:rPr>
          <w:sz w:val="32"/>
          <w:szCs w:val="32"/>
        </w:rPr>
        <w:t>&lt;/p&gt;&lt;p&gt;&lt;img src="/static-img/xPvktGPoZc62MfPUS6GwHvMiTHnXL3L5SFobWCS1M7D-ct8qILdX-zatE47hYluJ62OOmrRjs7VAOabzCwXALw.jpg"&gt;&lt;/p&gt;&lt;p&gt;</w:t>
      </w:r>
      <w:r>
        <w:rPr>
          <w:sz w:val="32"/>
          <w:szCs w:val="32"/>
        </w:rPr>
        <w:t>铃声与回忆：时间的编织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铃声，是连接过去和现在最直接的纽带。当听到熟悉旋律时，她会立刻停下脚步，让那声音全然占据她的意识。有些铃声是快乐而清脆，如同初恋时分；有些则是沉稳而温暖，如同成年的承诺。而那些突然消失并再次出现的声音，则如同老友归来的消息，使得她内心涌起复杂的情感。这一切，都被记录在她的记忆深处，与时间一起编织成了一幅幅生动图景。</w:t>
      </w:r>
      <w:r>
        <w:rPr>
          <w:sz w:val="32"/>
          <w:szCs w:val="32"/>
        </w:rPr>
        <w:t>&lt;/p&gt;&lt;p&gt;&lt;img src="/static-img/mEz6bkfFAdhwtuoXs-odgfMiTHnXL3L5SFobWCS1M7D-ct8qILdX-zatE47hYluJ62OOmrRjs7VAOabzCwXALw.jpg"&gt;&lt;/p&gt;&lt;p&gt;</w:t>
      </w:r>
      <w:r>
        <w:rPr>
          <w:sz w:val="32"/>
          <w:szCs w:val="32"/>
        </w:rPr>
        <w:t>信息时代下的隐私与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智能手机已经成为现代人类不可或缺的一部分，而其所蕴含的隐私问题也日益突出。对于单身女人来说，他们通常需要面临更多关于个人信息安全的问题。一旦泄露，即便是在网络上，也许会引发连锁反应，对于他们来说这意味着潜在风险增加。在这种背景下，如何保护自己的隐私，以及维护个人的安全成了她们必须面对的一个挑战。</w:t>
      </w:r>
      <w:r>
        <w:rPr>
          <w:sz w:val="32"/>
          <w:szCs w:val="32"/>
        </w:rPr>
        <w:t>&lt;/p&gt;&lt;p&gt;&lt;img src="/static-img/DalVl18vQ5JHmqLqoheRSfMiTHnXL3L5SFobWCS1M7D-ct8qILdX-zatE47hYluJ62OOmrRjs7VAOabzCwXALw.jpg"&gt;&lt;/p&gt;&lt;p&gt;</w:t>
      </w:r>
      <w:r>
        <w:rPr>
          <w:sz w:val="32"/>
          <w:szCs w:val="32"/>
        </w:rPr>
        <w:t>虚拟空间里的真实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大力发展，我们越来越多地将虚拟空间作为真实生活的一个延伸。不少单身女性通过各种社交媒体平台建立了自己的社区，在那里分享生活点滴，并寻找志同道合的人。但这样的环境也有其局限性，比如匿名性容易导致一些不良行为，比如骚扰或诱导。在这种情况下，她们需要学会辨别真伪，用智慧去选择那些真正值得信赖的人，同时保持警惕，以防止自身受到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告别孤独，一起来共享你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这个世界上的每一个人，无论是男还是女，都拥有属于自己的故事，而这其中尤其包含了许多勇敢前行、追求自我价值实现但仍旧保持那份细腻心灵柔软的地方——即使你是个单身女人，你也不孤独，因为你的故事才刚刚开始。你可以把它讲给这个世界听，把它写进书页，把它放入我们的文章中，就像这样，你并不孤独，你只不过是一个正在创造自己传奇的人物罢了。</w:t>
      </w:r>
      <w:r>
        <w:rPr>
          <w:sz w:val="32"/>
          <w:szCs w:val="32"/>
        </w:rPr>
        <w:t>&lt;/p&gt;&lt;p&gt;&lt;a href = "/doc/584916-</w:t>
      </w:r>
      <w:r>
        <w:rPr>
          <w:sz w:val="32"/>
          <w:szCs w:val="32"/>
        </w:rPr>
        <w:t>静谧的铃声探索单身女人的电话世界</w:t>
      </w:r>
      <w:r>
        <w:rPr>
          <w:sz w:val="32"/>
          <w:szCs w:val="32"/>
        </w:rPr>
        <w:t>.doc" rel="alternate" download="584916-</w:t>
      </w:r>
      <w:r>
        <w:rPr>
          <w:sz w:val="32"/>
          <w:szCs w:val="32"/>
        </w:rPr>
        <w:t>静谧的铃声探索单身女人的电话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