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在读研究生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的文艺生活徐太太的研究生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文艺生活：徐太太的研究生日常</w:t>
      </w:r>
      <w:r>
        <w:rPr>
          <w:sz w:val="32"/>
          <w:szCs w:val="32"/>
        </w:rPr>
        <w:t>&lt;/p&gt;&lt;p&gt;&lt;img src="/static-img/xg07qS0qzZgzMRFaPsGC2jYIGC3z-2i1309Ovgy2ZssZ2fne5jeLktLyHEHC_M2j.jpg"&gt;&lt;/p&gt;&lt;p&gt;</w:t>
      </w:r>
      <w:r>
        <w:rPr>
          <w:sz w:val="32"/>
          <w:szCs w:val="32"/>
        </w:rPr>
        <w:t>在繁忙的研究生生活中，徐太太总是能找到时间阅读小说。她的书架上摆满了各式各样的文学作品，从经典到现代，从东方到西方，她都有所收藏和阅读。她的一天通常是这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徐太太会在完成一天的课程后，在图书馆或咖啡厅找个安静的地方坐下。随手拿起一本她之前选中的小说开始阅读。这时候，她可能会读的是一些知名作家的作品，比如莫言、余华等，这些都是免费阅读的资源。</w:t>
      </w:r>
      <w:r>
        <w:rPr>
          <w:sz w:val="32"/>
          <w:szCs w:val="32"/>
        </w:rPr>
        <w:t>&lt;/p&gt;&lt;p&gt;&lt;img src="/static-img/ISxn3DlUYdfM3j7nr2U0ozYIGC3z-2i1309Ovgy2ZsugExJawLoo7sY4sPgxFGPH.jpg"&gt;&lt;/p&gt;&lt;p&gt;</w:t>
      </w:r>
      <w:r>
        <w:rPr>
          <w:sz w:val="32"/>
          <w:szCs w:val="32"/>
        </w:rPr>
        <w:t>午餐后，徐太太会回家做饭，同时也会抽空看看最新出版的小说推荐。她喜欢浏览各种文化平台，如豆瓣读书、当当网等，那里有很多免费阅读的小说，她可以根据自己的兴趣来选择。在这些平台上，不仅有国内外畅销书，还有一些新人的作品，也值得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如果她没有课或者项目需要处理的话，就会继续她的小说之旅。她可能会加入一些线上小组，与其他爱好者交流心得体验，也许还能发现一些隐藏的小说宝藏。</w:t>
      </w:r>
      <w:r>
        <w:rPr>
          <w:sz w:val="32"/>
          <w:szCs w:val="32"/>
        </w:rPr>
        <w:t>&lt;/p&gt;&lt;p&gt;&lt;img src="/static-img/oa8R95M3SjJs9TR2UGQPjjYIGC3z-2i1309Ovgy2ZsugExJawLoo7sY4sPgxFGPH.jpg"&gt;&lt;/p&gt;&lt;p&gt;</w:t>
      </w:r>
      <w:r>
        <w:rPr>
          <w:sz w:val="32"/>
          <w:szCs w:val="32"/>
        </w:rPr>
        <w:t>周末的时候，虽然更忙碌，但徐太 太仍然坚持每天至少读一点理论与实践相结合的材料。不过，她也不会忘记给自己放松一下，因此周末通常安排一次特别长时间的阅读时间，或许是一整天都不下床，只为了沉浸在故事和文字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种方式，徐太 太不仅能够保持学习与工作之余的心灵平衡，还能够不断拓宽知识视野，为将来的科研工作打下坚实基础。而且，由于大部分内容都是免费提供，所以她的个人经济负担也不轻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开支由此得到有效控制。此种生活方式，让人既感到高效又充满乐趣，是不是很让人羡慕呢？</w:t>
      </w:r>
      <w:r>
        <w:rPr>
          <w:sz w:val="32"/>
          <w:szCs w:val="32"/>
        </w:rPr>
        <w:t>&lt;/p&gt;&lt;p&gt;&lt;img src="/static-img/o6Lp16vFih0B1M2MfYppojYIGC3z-2i1309Ovgy2ZsugExJawLoo7sY4sPgxFGPH.jpg"&gt;&lt;/p&gt;&lt;p&gt;&lt;a href = "/doc/584070-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文艺生活徐太太的研究生日常</w:t>
      </w:r>
      <w:r>
        <w:rPr>
          <w:sz w:val="32"/>
          <w:szCs w:val="32"/>
        </w:rPr>
        <w:t>.doc" rel="alternate" download="584070-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文艺生活徐太太的研究生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