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梦之旅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免费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梦之旅：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探秘</w:t>
      </w:r>
      <w:r>
        <w:rPr>
          <w:sz w:val="32"/>
          <w:szCs w:val="32"/>
        </w:rPr>
        <w:t>&lt;/p&gt;&lt;p&gt;&lt;img src="/static-img/596MLAm7a2nrvZASkootHNa-bdu6Z6tZ0q2CR5g9F1LdwCgEWm5tIllbzqkuVksC.jpg"&gt;&lt;/p&gt;&lt;p&gt;</w:t>
      </w:r>
      <w:r>
        <w:rPr>
          <w:sz w:val="32"/>
          <w:szCs w:val="32"/>
        </w:rPr>
        <w:t>一、中国梦的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与挑战的时代，中国正以其独特的韧性和智慧，为世界展现着无限可能。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，是这场伟大征程中的一次重要尝试，它不仅是对过去的一种回顾，更是对未来的一种预见。</w:t>
      </w:r>
      <w:r>
        <w:rPr>
          <w:sz w:val="32"/>
          <w:szCs w:val="32"/>
        </w:rPr>
        <w:t>&lt;/p&gt;&lt;p&gt;&lt;img src="/static-img/OsXmcq4witS8XiULxGqdzta-bdu6Z6tZ0q2CR5g9F1KMO3xSgu87c0ePMUPJbGVA1r5t27pnq1nSrYJHmD0XUsfs65QEayQ5-hc-6r5HqvM.jpg"&gt;&lt;/p&gt;&lt;p&gt;</w:t>
      </w:r>
      <w:r>
        <w:rPr>
          <w:sz w:val="32"/>
          <w:szCs w:val="32"/>
        </w:rPr>
        <w:t>二、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信息化和智能化已成为推动社会进步的主要力量。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，就像是一面镜子，反射出中华文化深厚底蕴与现代技术创新的完美结合。在这个过程中，我们不仅保留了历史传统，更将它们更新为适应时代发展需要的新工具。</w:t>
      </w:r>
      <w:r>
        <w:rPr>
          <w:sz w:val="32"/>
          <w:szCs w:val="32"/>
        </w:rPr>
        <w:t>&lt;/p&gt;&lt;p&gt;&lt;img src="/static-img/so8wBso451VcYN3vLbHZJda-bdu6Z6tZ0q2CR5g9F1KMO3xSgu87c0ePMUPJbGVA1r5t27pnq1nSrYJHmD0XUsfs65QEayQ5-hc-6r5HqvM.jpg"&gt;&lt;/p&gt;&lt;p&gt;</w:t>
      </w:r>
      <w:r>
        <w:rPr>
          <w:sz w:val="32"/>
          <w:szCs w:val="32"/>
        </w:rPr>
        <w:t>三、教育公平与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的大背景下，教育领域发生了翻天覆地的变化。通过互联网平台，我们可以实现知识资源的大规模共享，让每个角落都能享受到高质量教育，不论贫富差距如何，这些都是实现国家繁荣昌盛不可或缺的手段之一。</w:t>
      </w:r>
      <w:r>
        <w:rPr>
          <w:sz w:val="32"/>
          <w:szCs w:val="32"/>
        </w:rPr>
        <w:t>&lt;/p&gt;&lt;p&gt;&lt;img src="/static-img/mX3AM8qwuHeAyOHm-3EpgNa-bdu6Z6tZ0q2CR5g9F1KMO3xSgu87c0ePMUPJbGVA1r5t27pnq1nSrYJHmD0XUsfs65QEayQ5-hc-6r5HqvM.jpg"&gt;&lt;/p&gt;&lt;p&gt;</w:t>
      </w:r>
      <w:r>
        <w:rPr>
          <w:sz w:val="32"/>
          <w:szCs w:val="32"/>
        </w:rPr>
        <w:t>四、绿色发展与可持续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问题日益凸显，“绿色生态文明”的理念已经成为全球共同追求的话题。在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的行动中，我们强调了一种更加节俭、高效且环保的人生方式。这不仅是对自然环境的一份尊重，也是对后代子孙未来的承诺。</w:t>
      </w:r>
      <w:r>
        <w:rPr>
          <w:sz w:val="32"/>
          <w:szCs w:val="32"/>
        </w:rPr>
        <w:t>&lt;/p&gt;&lt;p&gt;&lt;img src="/static-img/78SquBE6ttcuOa_wVrIUs9a-bdu6Z6tZ0q2CR5g9F1KMO3xSgu87c0ePMUPJbGVA1r5t27pnq1nSrYJHmD0XUsfs65QEayQ5-hc-6r5HqvM.jpg"&gt;&lt;/p&gt;&lt;p&gt;</w:t>
      </w:r>
      <w:r>
        <w:rPr>
          <w:sz w:val="32"/>
          <w:szCs w:val="32"/>
        </w:rPr>
        <w:t>五、开放合作与国际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多元化和全球化的大背景下，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也意味着我们更愿意走出去，与世界各国进行深入交流合作。这种开放的心态，不仅促进了经济增长，还增强了我们的国际影响力，为构建人类命运共同体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数字经济新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经济作为新一代产业链条中的关键部分，其快速发展为经济增长注入了新的活力。而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，就是这一转型过程中的重要助推器。不论是在金融服务业还是电子商务领域，都有大量空间等待被挖掘和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社会治理创新与民生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职能转变，加强法治建设，以及提高公共服务水平，是解决当前国内外问题所必须采取的一系列措施。在这个意义上，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也是一个不断优化社会管理体系，使得人民群众获得更多实实在在利益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时代征程上的坚定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中国梦之旅：</w:t>
      </w:r>
      <w:r>
        <w:rPr>
          <w:sz w:val="32"/>
          <w:szCs w:val="32"/>
        </w:rPr>
        <w:t>xxxxxl7free”</w:t>
      </w:r>
      <w:r>
        <w:rPr>
          <w:sz w:val="32"/>
          <w:szCs w:val="32"/>
        </w:rPr>
        <w:t>并不是简单的一个标签，而是一个包含丰富内涵的小字号，它代表的是我们追求卓越，对未来充满信心，并且勇于迈向未知领域的事业精神。这一切，都将继续激励我们，在新的征途上前行，以实际行动书写中华民族伟大复兴の奇迹史篇。</w:t>
      </w:r>
      <w:r>
        <w:rPr>
          <w:sz w:val="32"/>
          <w:szCs w:val="32"/>
        </w:rPr>
        <w:t>&lt;/p&gt;&lt;p&gt;&lt;a href = "/doc/584039-</w:t>
      </w:r>
      <w:r>
        <w:rPr>
          <w:sz w:val="32"/>
          <w:szCs w:val="32"/>
        </w:rPr>
        <w:t>中国梦之旅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探秘</w:t>
      </w:r>
      <w:r>
        <w:rPr>
          <w:sz w:val="32"/>
          <w:szCs w:val="32"/>
        </w:rPr>
        <w:t>.doc" rel="alternate" download="584039-</w:t>
      </w:r>
      <w:r>
        <w:rPr>
          <w:sz w:val="32"/>
          <w:szCs w:val="32"/>
        </w:rPr>
        <w:t>中国梦之旅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