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是怎么遇见那个超级搞笑但又有点让人头疼的室友姜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那个超级搞笑但又有点让人头疼的室友姜和的</w:t>
      </w:r>
      <w:r>
        <w:rPr>
          <w:sz w:val="32"/>
          <w:szCs w:val="32"/>
        </w:rPr>
        <w:t>&lt;/p&gt;&lt;p&gt;&lt;img src="/static-img/N7WxbW3mgVyRB7w-H7xqsu4b5XxfTZPAqGGaycLmKliAlSDqqAhWQg24qBHAXhpS.jpg"&gt;&lt;/p&gt;&lt;p&gt;</w:t>
      </w:r>
      <w:r>
        <w:rPr>
          <w:sz w:val="32"/>
          <w:szCs w:val="32"/>
        </w:rPr>
        <w:t>记得那天，我走进了我们新搬进的小公寓，眼前的景象让我瞪大了眼睛。房间里乱七八糟地堆满了各种各样的玩具、书籍和电子设备。我还没来得及问清这是谁的东西，一个高个子的男生就跳起来向我挥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呀！我叫姜和！欢迎来到我们的家啦！”他说着，一边拎起一只看似随时可能爆炸的大型音响机器箱子走向门口，“你要不要帮忙搬这台音响？我们要举办一个小派对呢！”</w:t>
      </w:r>
      <w:r>
        <w:rPr>
          <w:sz w:val="32"/>
          <w:szCs w:val="32"/>
        </w:rPr>
        <w:t>&lt;/p&gt;&lt;p&gt;&lt;img src="/static-img/oNiOQaTRc_rUNMLmoogapO4b5XxfTZPAqGGaycLmKljIdGSBmavXYci5eGHmaSHVOIbjuIR_pxSQOyEvu6TqQg.jpg"&gt;&lt;/p&gt;&lt;p&gt;</w:t>
      </w:r>
      <w:r>
        <w:rPr>
          <w:sz w:val="32"/>
          <w:szCs w:val="32"/>
        </w:rPr>
        <w:t>虽然他的热情让我感到有些困惑，但也被他的真诚所打动。我跟着他一起将音响机器箱子搬到了客厅，这时候，我才注意到墙上挂着好几张同样看起来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做出来的漫画海报，上面画的是各种奇异的情境，其中有的甚至让我不禁笑出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两个人都是艺术家？”我问道，他点头回答：“嗯，我们俩都喜欢创作，不过我的风格比较多变，有时候会很搞笑，有时候也会很深刻。”</w:t>
      </w:r>
      <w:r>
        <w:rPr>
          <w:sz w:val="32"/>
          <w:szCs w:val="32"/>
        </w:rPr>
        <w:t>&lt;/p&gt;&lt;p&gt;&lt;img src="/static-img/KHc8ugcgoPr2YN8VixXpf-4b5XxfTZPAqGGaycLmKljIdGSBmavXYci5eGHmaSHVOIbjuIR_pxSQOyEvu6TqQg.jpg"&gt;&lt;/p&gt;&lt;p&gt;</w:t>
      </w:r>
      <w:r>
        <w:rPr>
          <w:sz w:val="32"/>
          <w:szCs w:val="32"/>
        </w:rPr>
        <w:t>在接下来的日子里，我了解到姜和确实是个极度失常的人。他总是穿着一些奇装怪服，每次都会带给我惊喜，比如一次竟然出现了一顶巨大的鸭舌帽，还有一次，他把整个卧室都布置成了一个迷宫，让我找不到床铺只能在地板上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每当看到那些海报或者听他讲述他的创作灵感时，我就会忍俊不禁。这个室友，不仅是我生活中的乐趣源泉，也成为了我的朋友。我开始理解，那些看似极度失常的事物背后隐藏着无穷无尽的可能性，而有这样的室友陪伴，即使生活中充满挑战，也能找到快乐与享受。</w:t>
      </w:r>
      <w:r>
        <w:rPr>
          <w:sz w:val="32"/>
          <w:szCs w:val="32"/>
        </w:rPr>
        <w:t>&lt;/p&gt;&lt;p&gt;&lt;img src="/static-img/6H_lcnmfx-2mlrYa_NNnSO4b5XxfTZPAqGGaycLmKljIdGSBmavXYci5eGHmaSHVOIbjuIR_pxSQOyEvu6TqQg.jpg"&gt;&lt;/p&gt;&lt;p&gt;&lt;a href = "/doc/583799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遇见那个超级搞笑但又有点让人头疼的室友姜和的</w:t>
      </w:r>
      <w:r>
        <w:rPr>
          <w:sz w:val="32"/>
          <w:szCs w:val="32"/>
        </w:rPr>
        <w:t>.doc" rel="alternate" download="583799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遇见那个超级搞笑但又有点让人头疼的室友姜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