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味悠长的时光小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街头巷尾，有一家小店，以“将军夫人的零食铺”为名，吸引着无数寻找美味零食的顾客。这里不仅有传统的点心，更有各种新奇的小吃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装潢温馨雅致，每一个角落都透露出一股淡淡的古色古香。墙上挂满了老照片，都是当年将军夫人的模样，那双明亮的大眼睛仿佛能够看透人心。柜台后面的玻璃橱窗里摆放着各式各样的零食，从经典的手工饼干到独特的手工糖果，再到各种健康小食品，都能让人眼前一亮。</w:t>
      </w:r>
      <w:r>
        <w:rPr>
          <w:sz w:val="32"/>
          <w:szCs w:val="32"/>
        </w:rPr>
        <w:t>&lt;/p&gt;&lt;p&gt;&lt;img src="/static-img/r3BvS-1Tpb3_YDJi4h3WvA.jpeg"&gt;&lt;/p&gt;&lt;p&gt;</w:t>
      </w:r>
      <w:r>
        <w:rPr>
          <w:sz w:val="32"/>
          <w:szCs w:val="32"/>
        </w:rPr>
        <w:t xml:space="preserve">据说，将军夫人自己亲手 </w:t>
      </w:r>
      <w:r>
        <w:rPr>
          <w:sz w:val="32"/>
          <w:szCs w:val="32"/>
        </w:rPr>
        <w:t xml:space="preserve">recipes </w:t>
      </w:r>
      <w:r>
        <w:rPr>
          <w:sz w:val="32"/>
          <w:szCs w:val="32"/>
        </w:rPr>
        <w:t>了一些秘制口味，这些口味至今仍然是顾客争相尝试的焦点。比如她的著名“将军夫人茶叶蛋”，用高品质茶叶和精选蛋黄制作，每个都经过细心打理，入口即化，香气扑鼻而来。这款产品曾在市面上掀起了一阵热潮，不少爱好者会专程来这家铺子购买，一盒不够多地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传统口味之外，“将军夫人的零食铺”还不断推出新的产品，比如最近流行的一款“花生米酥脆”，采用了先进技术，使得花生米更加 </w:t>
      </w:r>
      <w:r>
        <w:rPr>
          <w:sz w:val="32"/>
          <w:szCs w:val="32"/>
        </w:rPr>
        <w:t>crunchy</w:t>
      </w:r>
      <w:r>
        <w:rPr>
          <w:sz w:val="32"/>
          <w:szCs w:val="32"/>
        </w:rPr>
        <w:t>，同时也加入了几种不同的调料，使得每一次咬下去都是一次惊喜。此外，还有一款“蔬菜棒”，通过科学烹饪方式，让蔬菜变得更易消化，同时保持原有的营养价值，是很多忙碌生活中的都市白领们所青睐的选择。</w:t>
      </w:r>
      <w:r>
        <w:rPr>
          <w:sz w:val="32"/>
          <w:szCs w:val="32"/>
        </w:rPr>
        <w:t>&lt;/p&gt;&lt;p&gt;&lt;img src="/static-img/M0BMiVfIhmz4i261ljXqdQ.jpg"&gt;&lt;/p&gt;&lt;p&gt;</w:t>
      </w:r>
      <w:r>
        <w:rPr>
          <w:sz w:val="32"/>
          <w:szCs w:val="32"/>
        </w:rPr>
        <w:t>随着时间的推移，“将军夫人的零食铺”已经成为一种文化符号，它代表的是一种追求生活品质、珍视家庭美好的态度。而对于那些忙碌于工作的人来说，这里的每一份小吃似乎都充满了对生命中简单快乐时光的一种向往。在这个快速发展、高压力环境下，“将军夫人の零食铺”成为了人们逃避现实、寻求宁静的一处庇护所，也是品尝不同风格美食、体验不同情感的地方。不论你是一位闲逛的人还是急需补充能量的人，都可以在这里找到属于自己的那份欢愉与安慰。</w:t>
      </w:r>
      <w:r>
        <w:rPr>
          <w:sz w:val="32"/>
          <w:szCs w:val="32"/>
        </w:rPr>
        <w:t>&lt;/p&gt;&lt;p&gt;&lt;a href = "/doc/583657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味悠长的时光小站</w:t>
      </w:r>
      <w:r>
        <w:rPr>
          <w:sz w:val="32"/>
          <w:szCs w:val="32"/>
        </w:rPr>
        <w:t>.doc" rel="alternate" download="583657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味悠长的时光小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