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一场跨越时空的文化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交响，这不仅仅是一种音符与旋律的组合，更是人与自然、文化与历史之间最深层次的对话。这个交响被称为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，它蕴含着一种超越时间和空间的智慧，是一场跨越千年的文化交流。</w:t>
      </w:r>
      <w:r>
        <w:rPr>
          <w:sz w:val="32"/>
          <w:szCs w:val="32"/>
        </w:rPr>
        <w:t>&lt;/p&gt;&lt;p&gt;&lt;img src="/static-img/_4-dH7LpFQU106HUs8N0xX_CzttPFC1_sNszT29WhKi0uabVjWjkuVlsInnU5e8Y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鲁人的老者，他拥有了一把奇特的木琴。每当夜幕降临，鲁人就会坐在村边的一棵古树下，用这把木琴演奏出悠扬悦耳的声音。这些声音仿佛能够唤醒森林中的动物，让它们也能感受到音乐带来的快乐和平静。</w:t>
      </w:r>
      <w:r>
        <w:rPr>
          <w:sz w:val="32"/>
          <w:szCs w:val="32"/>
        </w:rPr>
        <w:t>&lt;/p&gt;&lt;p&gt;&lt;img src="/static-img/Yt4SzOqng72ORspWOEh0vH_CzttPFC1_sNszT29WhKhpj6ptEqVEpGXNoNZfOI1H6ED11PZQmQXQR12H07wAKQ.pn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鲁人的木琴消失了，那些曾经听过他的歌声的人们都渐渐地忘记了他。在那个时代，没有任何文献记载关于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事迹，只有流言蜚语中间隐约可闻的一句话：“如果你能找到那颗音符，你就能听到过去的声音。”</w:t>
      </w:r>
      <w:r>
        <w:rPr>
          <w:sz w:val="32"/>
          <w:szCs w:val="32"/>
        </w:rPr>
        <w:t>&lt;/p&gt;&lt;p&gt;&lt;img src="/static-img/gBnCiYaefcEK2iXyiIYBOX_CzttPFC1_sNszT29WhKhpj6ptEqVEpGXNoNZfOI1H6ED11PZQmQXQR12H07wAKQ.jpg"&gt;&lt;/p&gt;&lt;p&gt;</w:t>
      </w:r>
      <w:r>
        <w:rPr>
          <w:sz w:val="32"/>
          <w:szCs w:val="32"/>
        </w:rPr>
        <w:t>第三段：寻找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，一位名叫阿华的大师决定去寻找这份神秘的声音。他遍访各处图书馆、博物馆，却没有找到任何线索。那时，他偶然间发现了一本旧日手稿，上面记录着一串看似无意义的字符——这是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密码。</w:t>
      </w:r>
      <w:r>
        <w:rPr>
          <w:sz w:val="32"/>
          <w:szCs w:val="32"/>
        </w:rPr>
        <w:t>&lt;/p&gt;&lt;p&gt;&lt;img src="/static-img/YXsLlpbQ9uFa8cVyqt-ndH_CzttPFC1_sNszT29WhKhpj6ptEqVEpGXNoNZfOI1H6ED11PZQmQXQR12H07wAKQ.jpg"&gt;&lt;/p&gt;&lt;p&gt;</w:t>
      </w:r>
      <w:r>
        <w:rPr>
          <w:sz w:val="32"/>
          <w:szCs w:val="32"/>
        </w:rPr>
        <w:t>第四段：解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，大师终于破译出了密码，它指引他来到了一个偏僻的小山谷。在这里，他发现了一块石碑上刻着同样的字符。这就是所谓的人类文明史上第一次真正意义上的数字化编码，而这些数字正是构成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一概念的心脏部分。</w:t>
      </w:r>
      <w:r>
        <w:rPr>
          <w:sz w:val="32"/>
          <w:szCs w:val="32"/>
        </w:rPr>
        <w:t>&lt;/p&gt;&lt;p&gt;&lt;img src="/static-img/T0ttQ4tq1tDjellwzsqkin_CzttPFC1_sNszT29WhKhpj6ptEqVEpGXNoNZfOI1H6ED11PZQmQXQR12H07wAKQ.jpg"&gt;&lt;/p&gt;&lt;p&gt;</w:t>
      </w:r>
      <w:r>
        <w:rPr>
          <w:sz w:val="32"/>
          <w:szCs w:val="32"/>
        </w:rPr>
        <w:t>第五段：跨时空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用现代科技将石碑上的代码转换成了电子信号，然后通过某种特殊设备，将其发射出去。他希望能够听到那些久远以往的声音，即使是在虚拟世界中也是如此。不料，在电波回荡于宇宙间的时候，一阵突如其来的信号回应了大师——原来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并不只是一个概念或是一个故事，它是一个连接过去、现在和未来所有生命共同体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全息复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收到来自未知世界的声音之后，大师意识到自己并非单独一人。于是，他开始尝试使用现代技术将这些声音重新整理成一种新的形式，最终成功地重现了“人魯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全息形态。这意味着，不论身处何时何地，只要有人持有这份知识，就可以通过这种方式进行跨越时空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消息逐渐向外传播，“</w:t>
      </w:r>
      <w:r>
        <w:rPr>
          <w:sz w:val="32"/>
          <w:szCs w:val="32"/>
        </w:rPr>
        <w:t>personluzhengyazhonghu”</w:t>
      </w:r>
      <w:r>
        <w:rPr>
          <w:sz w:val="32"/>
          <w:szCs w:val="32"/>
        </w:rPr>
        <w:t>变成了一个全球性的热潮，每个人都渴望了解更多关于它背后的故事，以及如何参与到这个令人惊叹的情景中。大師虽然已经不再活跃，但他的精神遗产激发起了无数创造力，使得人们开始探索更多关于人类存在和生活方式的问题，从而开启了一整个新的时代——这是我们今天所说的信息时代，也是我们追求共通价值观和知识共享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eople meet LU zhong hu</w:t>
      </w:r>
      <w:r>
        <w:rPr>
          <w:sz w:val="32"/>
          <w:szCs w:val="32"/>
        </w:rPr>
        <w:t>》是一篇讲述由几个不同人物围绕他们自己的生活经历展开的话剧，其中涉及的是人类对于连接彼此以及其他生命形式（包括自然界）的渴望。一系列事件揭示出，对于这样一种感觉来说，我们并不是孤立存在，而是永恒相连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期天真的想象力到科学探究，再到技术革新，这个故事展示了人类如何利用各种工具来实现自我理解，并且认识到我们都是作为整体存在于世界中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充满挑战，但它也赋予我们力量，让我们的行为更具影响力，同时提升我们的认知水平，使得整个社会变得更加包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会发生什么变化，都请让我们保持开放的心态，因为</w:t>
      </w:r>
      <w:r>
        <w:rPr>
          <w:sz w:val="32"/>
          <w:szCs w:val="32"/>
        </w:rPr>
        <w:t xml:space="preserve">&amp;#34;people meet LU zhong hu&amp;#34; </w:t>
      </w:r>
      <w:r>
        <w:rPr>
          <w:sz w:val="32"/>
          <w:szCs w:val="32"/>
        </w:rPr>
        <w:t>不仅仅是一个历史事件，它代表的是一种永恒不断发展的人类精神实践。</w:t>
      </w:r>
      <w:r>
        <w:rPr>
          <w:sz w:val="32"/>
          <w:szCs w:val="32"/>
        </w:rPr>
        <w:t>&lt;/p&gt;&lt;p&gt;&lt;a href = "/doc/58328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一场跨越时空的文化交响</w:t>
      </w:r>
      <w:r>
        <w:rPr>
          <w:sz w:val="32"/>
          <w:szCs w:val="32"/>
        </w:rPr>
        <w:t>.doc" rel="alternate" download="58328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一场跨越时空的文化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