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粤韵流光探索乌金血剑中的粤语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粤韵流光：探索“乌金血剑”中的粤语文化</w:t>
      </w:r>
      <w:r>
        <w:rPr>
          <w:sz w:val="32"/>
          <w:szCs w:val="32"/>
        </w:rPr>
        <w:t>&lt;/p&gt;&lt;p&gt;&lt;img src="/static-img/6Ju2SPVrEZUAc_TN23hhVdVKYYo3jfKcxyFsP9yXswCmVyEyfgxQM8wX5GiQr43C.jpg"&gt;&lt;/p&gt;&lt;p&gt;</w:t>
      </w:r>
      <w:r>
        <w:rPr>
          <w:sz w:val="32"/>
          <w:szCs w:val="32"/>
        </w:rPr>
        <w:t>在一个充满传奇色彩的古老时期，传说中有一把名为“乌金血剑”的神兵，它不仅以其卓越的战斗力著称，更因为其背后的故事和文化内涵而成为了一种文化符号。作为一把代表着武林至尊地位的宝刀，“乌金血剑”不仅是杀戮之刃，更是一种艺术品，一种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把“乌金血剑”曾经被一位武林高手用来斩杀数百敌人，而每一次挥舞都伴随着他口中低沉而带有浓重粤语的咒语：“乌金血剑，出鞘啦！”他的话音里蕴含着对这把武器深深的情感与忠诚，同时也体现了他对粤语这种语言的热爱。</w:t>
      </w:r>
      <w:r>
        <w:rPr>
          <w:sz w:val="32"/>
          <w:szCs w:val="32"/>
        </w:rPr>
        <w:t>&lt;/p&gt;&lt;p&gt;&lt;img src="/static-img/Xasvb-btpWshtYXyEfkiadVKYYo3jfKcxyFsP9yXswA4-TE6IgC6XgOT11DQzAgLNoOmTjEjSmlI8YhibWXQEg.jpg"&gt;&lt;/p&gt;&lt;p&gt;</w:t>
      </w:r>
      <w:r>
        <w:rPr>
          <w:sz w:val="32"/>
          <w:szCs w:val="32"/>
        </w:rPr>
        <w:t>在中国南方特别是在广东地区，这类关于江湖义薄云天、勇斗强敌的小说或者戏曲作品并不鲜见。而这些作品中，往往会出现一些独特的词汇和表达方式，这些都是当地人的日常生活中所使用到的词汇，但却因为它们在文艺作品中的出现而变得更加响亮和生动。比如，在《射雕英雄传》这部小说中，就有这样一句话：“我若不是你，我还得找个什么‘傻大姐’来做你的女儿。”这样的台词虽然看似平淡，却透露出一种特殊的情感纽带，是典型的粤语幽默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乌金血剑”的故事并非只限于文学或戏剧，它还有更为丰富多彩的一面。在广州这个历史悠久的大都市，有很多街头巷尾流传着关于“乌金血剑”的民间故事，其中就包括它如何帮助过一位无家可归的小伙子，他利用这把宝刀保护了村里的妇女，从而赢得了大家的心。这份温情与正义，也是另一种形式的人文关怀，用粤语来说就是：“佢哋心眼好，唔怕死先救人。”</w:t>
      </w:r>
      <w:r>
        <w:rPr>
          <w:sz w:val="32"/>
          <w:szCs w:val="32"/>
        </w:rPr>
        <w:t>&lt;/p&gt;&lt;p&gt;&lt;img src="/static-img/zZBuDyCTq9GrFck0cJymvtVKYYo3jfKcxyFsP9yXswA4-TE6IgC6XgOT11DQzAgLNoOmTjEjSmlI8YhibWXQEg.jpg"&gt;&lt;/p&gt;&lt;p&gt;</w:t>
      </w:r>
      <w:r>
        <w:rPr>
          <w:sz w:val="32"/>
          <w:szCs w:val="32"/>
        </w:rPr>
        <w:t xml:space="preserve">通过上述案例，我们可以看出，无论是在文学创作还是民间传唱，“乌金血剑”这一概念总是与 粤语紧密相连。它不仅反映了当地居民对于语言和文化自豪感，而且也展示了一种跨越时间和空间的精神交流。此外，每次提到“乌金血 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，人们都会想起那句经典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同行，不必客气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一个来自香港电影界的一个明星所说的，对于他的粉丝们来说，这句话既是一种敬意，也是一份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那个关于傻大姐的话题，那也是一个很好的例子显示出了粤语如何融入到了不同的领域，并且成为了某些情境下的标志性元素。例如，当一个人在朋友之间开玩笑时，他们可能会用这样的句式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如果不是你，你还要找个啥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傻大姐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来做你妹？</w:t>
      </w:r>
      <w:r>
        <w:rPr>
          <w:sz w:val="32"/>
          <w:szCs w:val="32"/>
        </w:rPr>
        <w:t>&amp;#34;&lt;/p&gt;&lt;p&gt;&lt;img src="/static-img/HHa2UythfeC-DuJiDnrAA9VKYYo3jfKcxyFsP9yXswA4-TE6IgC6XgOT11DQzAgLNoOmTjEjSmlI8YhibWXQEg.jpg"&gt;&lt;/p&gt;&lt;p&gt;</w:t>
      </w:r>
      <w:r>
        <w:rPr>
          <w:sz w:val="32"/>
          <w:szCs w:val="32"/>
        </w:rPr>
        <w:t xml:space="preserve">总结来说，“乌金血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粵語”的主题其实包含了三个层面的意义：第一，它是一个文学上的象征；第二，它是一个社会关系网络上的桥梁；第三，它是一个地方性的身份认同标签。在不同的场合下，无论是书本上还是街头巷尾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烏青 血劍 粵語</w:t>
      </w:r>
      <w:r>
        <w:rPr>
          <w:sz w:val="32"/>
          <w:szCs w:val="32"/>
        </w:rPr>
        <w:t xml:space="preserve">&amp;#39; </w:t>
      </w:r>
      <w:r>
        <w:rPr>
          <w:sz w:val="32"/>
          <w:szCs w:val="32"/>
        </w:rPr>
        <w:t>都能让我们看到那些生命力的活跃，与此同时，我们也能够体会到那份源远流长的情感纽带。</w:t>
      </w:r>
      <w:r>
        <w:rPr>
          <w:sz w:val="32"/>
          <w:szCs w:val="32"/>
        </w:rPr>
        <w:t>&lt;/p&gt;&lt;p&gt;&lt;a href = "/doc/583182-</w:t>
      </w:r>
      <w:r>
        <w:rPr>
          <w:sz w:val="32"/>
          <w:szCs w:val="32"/>
        </w:rPr>
        <w:t>乌金血剑粤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粤韵流光探索乌金血剑中的粤语文化</w:t>
      </w:r>
      <w:r>
        <w:rPr>
          <w:sz w:val="32"/>
          <w:szCs w:val="32"/>
        </w:rPr>
        <w:t>.doc" rel="alternate" download="583182-</w:t>
      </w:r>
      <w:r>
        <w:rPr>
          <w:sz w:val="32"/>
          <w:szCs w:val="32"/>
        </w:rPr>
        <w:t>乌金血剑粤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粤韵流光探索乌金血剑中的粤语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