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锋上的文字探索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学与危险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网络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经常被提及，它不仅代表了一种写作风格，更是对现实生活中的某些情境和人性的深刻描绘。它以其独特的叙事方式和鲜明的人物刻画，吸引了无数读者。</w:t>
      </w:r>
      <w:r>
        <w:rPr>
          <w:sz w:val="32"/>
          <w:szCs w:val="32"/>
        </w:rPr>
        <w:t>&lt;/p&gt;&lt;p&gt;&lt;img src="/static-img/g-N899eETf27Eu6ean6DDw.png"&gt;&lt;/p&gt;&lt;p&gt;</w:t>
      </w:r>
      <w:r>
        <w:rPr>
          <w:sz w:val="32"/>
          <w:szCs w:val="32"/>
        </w:rPr>
        <w:t>一、刀锋上的文字：探索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文体，其核心在于紧张刺激的情节安排和心理悬念的巧妙构建。这种文本通常围绕着一些高风险、高刺激的情境，如犯罪侦查、生死决斗等，以此来推动故事情节向前发展。</w:t>
      </w:r>
      <w:r>
        <w:rPr>
          <w:sz w:val="32"/>
          <w:szCs w:val="32"/>
        </w:rPr>
        <w:t>&lt;/p&gt;&lt;p&gt;&lt;img src="/static-img/6HIsQ21DjnP6jm515zT58Q.png"&gt;&lt;/p&gt;&lt;p&gt;</w:t>
      </w:r>
      <w:r>
        <w:rPr>
          <w:sz w:val="32"/>
          <w:szCs w:val="32"/>
        </w:rPr>
        <w:t>二、危险与诱惑：解析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之所以受欢迎，是因为它能够将读者带入一个充满未知和挑战的世界。在这里，每一次行动都可能是生命最后的一瞬，每一个选择都承载着巨大的风险。这使得读者在阅读时感到既紧张又兴奋，因为他们知道随时都有可能发生意想不到的事情。</w:t>
      </w:r>
      <w:r>
        <w:rPr>
          <w:sz w:val="32"/>
          <w:szCs w:val="32"/>
        </w:rPr>
        <w:t>&lt;/p&gt;&lt;p&gt;&lt;img src="/static-img/YHeKgQM6vBE33okFD-XWrA.jpg"&gt;&lt;/p&gt;&lt;p&gt;</w:t>
      </w:r>
      <w:r>
        <w:rPr>
          <w:sz w:val="32"/>
          <w:szCs w:val="32"/>
        </w:rPr>
        <w:t>三、文字与影视：比较分析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作品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可以通过电影或电视剧这样的媒介展现出来。在这些作品中，导演会运用各种视觉效果和音乐配乐来增强故事氛围，使观众感受到同样的紧张感和悬疑气氛。因此，无论是在书页还是屏幕上，“刀尖</w:t>
      </w:r>
      <w:r>
        <w:rPr>
          <w:sz w:val="32"/>
          <w:szCs w:val="32"/>
        </w:rPr>
        <w:t>_txt”</w:t>
      </w:r>
      <w:r>
        <w:rPr>
          <w:sz w:val="32"/>
          <w:szCs w:val="32"/>
        </w:rPr>
        <w:t>的魅力都是显而易见的。</w:t>
      </w:r>
      <w:r>
        <w:rPr>
          <w:sz w:val="32"/>
          <w:szCs w:val="32"/>
        </w:rPr>
        <w:t>&lt;/p&gt;&lt;p&gt;&lt;img src="/static-img/Ofr2_qMXFGUreFbUufFxlQ.png"&gt;&lt;/p&gt;&lt;p&gt;</w:t>
      </w:r>
      <w:r>
        <w:rPr>
          <w:sz w:val="32"/>
          <w:szCs w:val="32"/>
        </w:rPr>
        <w:t>四、“刃锋上的文字”——对“刀锋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刃锋上的文字”，即所谓的“刃锋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，开始影响更多年轻人的写作风格。许多新晋作者尝试采用这种风格，将自己的故事编织成紧张刺激的小说，这让整个网络文学界呈现出一种新的趋势，即追求惊悚元素并将其融入日常生活中。</w:t>
      </w:r>
      <w:r>
        <w:rPr>
          <w:sz w:val="32"/>
          <w:szCs w:val="32"/>
        </w:rPr>
        <w:t>&lt;/p&gt;&lt;p&gt;&lt;img src="/static-img/qGjcuKXcimGQ0rNRDIgyCw.jpg"&gt;&lt;/p&gt;&lt;p&gt;</w:t>
      </w:r>
      <w:r>
        <w:rPr>
          <w:sz w:val="32"/>
          <w:szCs w:val="32"/>
        </w:rPr>
        <w:t>五、“重剑无锋，不足为用。”——反思“刃锋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很多批评家来说，“刃锋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存在一定局限性。首先，它往往过度依赖情节冲突，而忽略了人物内心世界；其次，由于篇幅有限，这类作品往往缺乏深度，只能浅尝辄止地触及复杂的问题。此外，还有一些人认为这种类型太过商业化，不够艺术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道不同不相为谋。”——未来文化市场中的位置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不可否认的是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刀锉</w:t>
      </w:r>
      <w:r>
        <w:rPr>
          <w:sz w:val="32"/>
          <w:szCs w:val="32"/>
        </w:rPr>
        <w:t>.txt &amp;#34;</w:t>
      </w:r>
      <w:r>
        <w:rPr>
          <w:sz w:val="32"/>
          <w:szCs w:val="32"/>
        </w:rPr>
        <w:t>已经成为现代网络文学的一个重要组成部分，并且在未来文化市场中扮演着越来越重要的地位。不论是作为独立小说发布，或是被整合进其他类型作品，如科幻或历史题材，都有很大的可能性。此外，与其他流行文体相比，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 xml:space="preserve">刀锉 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的创意空间广阔，有望带动整个文化产业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“刃鋒</w:t>
      </w:r>
      <w:r>
        <w:rPr>
          <w:sz w:val="32"/>
          <w:szCs w:val="32"/>
        </w:rPr>
        <w:t>.text”</w:t>
      </w:r>
      <w:r>
        <w:rPr>
          <w:sz w:val="32"/>
          <w:szCs w:val="32"/>
        </w:rPr>
        <w:t>的意义及其未来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刃鋒</w:t>
      </w:r>
      <w:r>
        <w:rPr>
          <w:sz w:val="32"/>
          <w:szCs w:val="32"/>
        </w:rPr>
        <w:t>.text”</w:t>
      </w:r>
      <w:r>
        <w:rPr>
          <w:sz w:val="32"/>
          <w:szCs w:val="32"/>
        </w:rPr>
        <w:t>是一种具有鲜明特色的网络文学形式，它以高度紧张的情节结合个人心理纠葛，为人们提供了一种全新的阅读体验。而对于未来的发展，我们应该更加注重多样性，同时保持对这类内容进行创新改良，以适应不断变化的人们阅读需求。</w:t>
      </w:r>
      <w:r>
        <w:rPr>
          <w:sz w:val="32"/>
          <w:szCs w:val="32"/>
        </w:rPr>
        <w:t>&lt;/p&gt;&lt;p&gt;&lt;a href = "/doc/583173-</w:t>
      </w:r>
      <w:r>
        <w:rPr>
          <w:sz w:val="32"/>
          <w:szCs w:val="32"/>
        </w:rPr>
        <w:t>刃锋上的文字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文学魅力</w:t>
      </w:r>
      <w:r>
        <w:rPr>
          <w:sz w:val="32"/>
          <w:szCs w:val="32"/>
        </w:rPr>
        <w:t>.doc" rel="alternate" download="583173-</w:t>
      </w:r>
      <w:r>
        <w:rPr>
          <w:sz w:val="32"/>
          <w:szCs w:val="32"/>
        </w:rPr>
        <w:t>刃锋上的文字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