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巨兽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巨兽的归途</w:t>
      </w:r>
      <w:r>
        <w:rPr>
          <w:sz w:val="32"/>
          <w:szCs w:val="32"/>
        </w:rPr>
        <w:t>&lt;/p&gt;&lt;p&gt;&lt;img src="/static-img/r6tWDtAqlesAYJFDPJ877NVKYYo3jfKcxyFsP9yXswCmVyEyfgxQM8wX5GiQr43C.jpg"&gt;&lt;/p&gt;&lt;p&gt;</w:t>
      </w:r>
      <w:r>
        <w:rPr>
          <w:sz w:val="32"/>
          <w:szCs w:val="32"/>
        </w:rPr>
        <w:t>在遥远的古老时代，地球上曾经存在着一只庞大的生物——鲸鱼。它以其独特的形态和强悍的力量，成为了一种传说中的存在。在《如鲸向海》这部小说中，我们见证了一个普通少年如何成长为一位伟大的人物，同时也探索了人类与自然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之梦</w:t>
      </w:r>
      <w:r>
        <w:rPr>
          <w:sz w:val="32"/>
          <w:szCs w:val="32"/>
        </w:rPr>
        <w:t>&lt;/p&gt;&lt;p&gt;&lt;img src="/static-img/Mbs0k_71yTHvOG_ii20yQtVKYYo3jfKcxyFsP9yXswA4-TE6IgC6XgOT11DQzAgLNoOmTjEjSmlI8YhibWXQEg.jpg"&gt;&lt;/p&gt;&lt;p&gt;</w:t>
      </w:r>
      <w:r>
        <w:rPr>
          <w:sz w:val="32"/>
          <w:szCs w:val="32"/>
        </w:rPr>
        <w:t>在这个故事里，主人公从小就有着与鲸鱼相关联的一种超自然能力。他能理解它们的声音，也能感受到它们的心情，这种特殊的能力让他成为了村子里的传奇人物。这种奇异的情感联系，是对人类与动物间深层沟通的一种描绘，它不仅展示了主角与野生动物之间非凡的情谊，更是对我们现代社会忽视的大自然美好的一种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之旅</w:t>
      </w:r>
      <w:r>
        <w:rPr>
          <w:sz w:val="32"/>
          <w:szCs w:val="32"/>
        </w:rPr>
        <w:t>&lt;/p&gt;&lt;p&gt;&lt;img src="/static-img/okIBkB45uOdot0XB--YoZtVKYYo3jfKcxyFsP9yXswA4-TE6IgC6XgOT11DQzAgLNoOmTjEjSmlI8YhibWXQEg.jpg"&gt;&lt;/p&gt;&lt;p&gt;</w:t>
      </w:r>
      <w:r>
        <w:rPr>
          <w:sz w:val="32"/>
          <w:szCs w:val="32"/>
        </w:rPr>
        <w:t>主人公踏上了前往未知世界的旅程，他乘坐着一艘船穿梭于波涛汹涌的大海中。这场旅行既是一次精神上的挑战，也是一次自我发现的过程。在漫长而充满危险的航行中，他学会了如何面对困难，以及如何找到自己的价值所在。这种对于自由和冒险追求的心理状态，让读者能够体会到那种无拘无束、心灵释放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h7ZxPUiT_9rvW3m-7M5ZddVKYYo3jfKcxyFsP9yXswA4-TE6IgC6XgOT11DQzAgLNoOmTjEjSmlI8YhibWXQEg.jpg"&gt;&lt;/p&gt;&lt;p&gt;</w:t>
      </w:r>
      <w:r>
        <w:rPr>
          <w:sz w:val="32"/>
          <w:szCs w:val="32"/>
        </w:rPr>
        <w:t>鲸鱼作为一种象征，它们以自己的方式表达着生命力和坚韧不拔。在小说中，作者通过描述鲸鱼群集结并开始迁徙时，那些低沉而又富有节奏的声音，就像是在唱出一种生命力的赞歌。这些声音，不仅是对自然界动听旋律，更是对那些被遗忘、被压抑的人类情感的一个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根</w:t>
      </w:r>
      <w:r>
        <w:rPr>
          <w:sz w:val="32"/>
          <w:szCs w:val="32"/>
        </w:rPr>
        <w:t>&lt;/p&gt;&lt;p&gt;&lt;img src="/static-img/8cZNO-ZBO04yL0CvI_3AbdVKYYo3jfKcxyFsP9yXswA4-TE6IgC6XgOT11DQzAgLNoOmTjEjSmlI8YhibWXQEg.jpg"&gt;&lt;/p&gt;&lt;p&gt;</w:t>
      </w:r>
      <w:r>
        <w:rPr>
          <w:sz w:val="32"/>
          <w:szCs w:val="32"/>
        </w:rPr>
        <w:t>书中的某些元素，如渔民文化、岛屿生活等，都融入到了故事当中，这些细节构成了一个丰富多彩的地理文化画卷。在这样的背景下，每个人都有一段属于自己的历史，而这一切都紧密地联系在一起。这不仅展现了个人的重要性，也反映出了我们共同生活在地球上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的主题之一，就是关于人类文明发展方向的问题。当主人公站在最高点，看着周围那片广阔无垠的大海时，他意识到了自己应该做什么，以及我们的世界应该朝哪个方向发展。这是一个关于希望与忧虑交织的地方，是关于我们应如何平衡自身需求与保护环境需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但又充满希望的小说里，我们看到的是一个内心强大的少年最终找到了属于他的道路。他明白，即使身处逆境，也要勇敢地走下去，因为只有这样，我们才能真正实现自我价值，并且给予周围的人带来正面的影响。而这一切，最终源自于那个最初引导他前行的小小信念——即使再孤单，但总有人愿意倾听你的声音。</w:t>
      </w:r>
      <w:r>
        <w:rPr>
          <w:sz w:val="32"/>
          <w:szCs w:val="32"/>
        </w:rPr>
        <w:t>&lt;/p&gt;&lt;p&gt;&lt;a href = "/doc/582916-</w:t>
      </w:r>
      <w:r>
        <w:rPr>
          <w:sz w:val="32"/>
          <w:szCs w:val="32"/>
        </w:rPr>
        <w:t>深海巨兽的归途</w:t>
      </w:r>
      <w:r>
        <w:rPr>
          <w:sz w:val="32"/>
          <w:szCs w:val="32"/>
        </w:rPr>
        <w:t>.doc" rel="alternate" download="582916-</w:t>
      </w:r>
      <w:r>
        <w:rPr>
          <w:sz w:val="32"/>
          <w:szCs w:val="32"/>
        </w:rPr>
        <w:t>深海巨兽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