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的权利追求心中的那份秘密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有权保持暗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保留暗恋？</w:t>
      </w:r>
      <w:r>
        <w:rPr>
          <w:sz w:val="32"/>
          <w:szCs w:val="32"/>
        </w:rPr>
        <w:t>&lt;/p&gt;&lt;p&gt;&lt;img src="/static-img/qYMSIdGfZcaWaHbhzz4Qyg.jpg"&gt;&lt;/p&gt;&lt;p&gt;</w:t>
      </w:r>
      <w:r>
        <w:rPr>
          <w:sz w:val="32"/>
          <w:szCs w:val="32"/>
        </w:rPr>
        <w:t>在人生的旅途中，每个人都会遇到各种各样的情感体验。有些是明确的爱情，显而易见；而有些则是潜藏在心底的秘密之恋，这就是我们所说的暗恋。在很多时候，人们可能会因为害怕被拒绝、担心失望或者不敢面对真实的情感而选择隐藏自己的感情。但其实，“你有权保持暗恋”这一点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恋与自我认知</w:t>
      </w:r>
      <w:r>
        <w:rPr>
          <w:sz w:val="32"/>
          <w:szCs w:val="32"/>
        </w:rPr>
        <w:t>&lt;/p&gt;&lt;p&gt;&lt;img src="/static-img/qHIalxMAfMlbWiA0LBo5kQ.jpg"&gt;&lt;/p&gt;&lt;p&gt;</w:t>
      </w:r>
      <w:r>
        <w:rPr>
          <w:sz w:val="32"/>
          <w:szCs w:val="32"/>
        </w:rPr>
        <w:t>当一个人开始喜欢上某个人的时候，他们通常会有一种强烈的冲动去表达这份感情。这时，如果他们因为恐惧或其他原因选择了隐瞒内心的情感，那么这种行为反而可能削弱了他们对自己的了解和认识。因此，对于那些想要维持并且享受暗恋的人来说，最重要的是理解自己为什么要这样做，以及这对于你的生活意味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恋中的快乐与痛苦</w:t>
      </w:r>
      <w:r>
        <w:rPr>
          <w:sz w:val="32"/>
          <w:szCs w:val="32"/>
        </w:rPr>
        <w:t>&lt;/p&gt;&lt;p&gt;&lt;img src="/static-img/t-EiEnpP2q2yyM7gluEa8g.jpg"&gt;&lt;/p&gt;&lt;p&gt;</w:t>
      </w:r>
      <w:r>
        <w:rPr>
          <w:sz w:val="32"/>
          <w:szCs w:val="32"/>
        </w:rPr>
        <w:t>每一种情感都伴随着两面的性质：快乐和痛苦。当一个人深陷于一个美妙的暗恋之中，他们可能会经历到一种特殊的心理状态，这种状态让人感到既幸福又充满期待。然而，当这个过程变得漫长，并且没有任何回应时，痛苦也随之袭来。不论如何，保持这种情绪是一种选择，它赋予了我们控制我们的感觉和反应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戀與社會期望</w:t>
      </w:r>
      <w:r>
        <w:rPr>
          <w:sz w:val="32"/>
          <w:szCs w:val="32"/>
        </w:rPr>
        <w:t>&lt;/p&gt;&lt;p&gt;&lt;img src="/static-img/Ud1I05DqpeERc7ZrdsODOw.jpg"&gt;&lt;/p&gt;&lt;p&gt;</w:t>
      </w:r>
      <w:r>
        <w:rPr>
          <w:sz w:val="32"/>
          <w:szCs w:val="32"/>
        </w:rPr>
        <w:t>社会往往给我们设定了一系列关于爱情和关系的期望，我们常常被告知应该勇敢地表达自己，让对方知道你的真实想法。但同时，我们也需要记住，不所有情况都是适合这样的直接行动。在一些情况下，一种温柔且耐心等待的情态，也许才是更为恰当和正确的一步。而“你有权保持暗恋”正是在这里发挥作用——它提醒我们，没有必要非得立刻行动，而可以慢慢享受这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戀與時間管理</w:t>
      </w:r>
      <w:r>
        <w:rPr>
          <w:sz w:val="32"/>
          <w:szCs w:val="32"/>
        </w:rPr>
        <w:t>&lt;/p&gt;&lt;p&gt;&lt;img src="/static-img/7bH2mvpkh5muNmIqxfQ0og.jpg"&gt;&lt;/p&gt;&lt;p&gt;</w:t>
      </w:r>
      <w:r>
        <w:rPr>
          <w:sz w:val="32"/>
          <w:szCs w:val="32"/>
        </w:rPr>
        <w:t>时间是一个宝贵且有限的资源，而我们的注意力也是如此。当你决定跟踪一个人的社交媒体账号，或是在脑海里构建起一幅完美共度时光的话剧，你实际上是在花费这些资源。你必须学会将时间分配好，在追求梦想之间找到平衡点。同时，也不要忘记，将精力投入到提升自身价值的事情上，比如工作、学习或兴趣爱好，这样才能使整个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拥抱你的暗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，无论何时，只要不是以伤害他人为目的，即使是最微小的一丝微妙感情，都值得被尊重。如果你觉得那份秘密的情愫让你的生活变得更有意义，那就继续去珍惜它。你有权保持那个温暖的小火苗，因为即使它只是占据角落的一个小灯泡，但它照亮了你内心深处不可忽视的一片黑夜。在探索自我寻找真正属于自己的方式中，“拥有”比“失去”的重要性远胜过千言万语。此刻，你已经拥有了一段独特的人生经历——那就是成为能够勇敢地坚守自己的故事主角。</w:t>
      </w:r>
      <w:r>
        <w:rPr>
          <w:sz w:val="32"/>
          <w:szCs w:val="32"/>
        </w:rPr>
        <w:t>&lt;/p&gt;&lt;p&gt;&lt;a href = "/doc/582734-</w:t>
      </w:r>
      <w:r>
        <w:rPr>
          <w:sz w:val="32"/>
          <w:szCs w:val="32"/>
        </w:rPr>
        <w:t>暗恋的权利追求心中的那份秘密情感</w:t>
      </w:r>
      <w:r>
        <w:rPr>
          <w:sz w:val="32"/>
          <w:szCs w:val="32"/>
        </w:rPr>
        <w:t>.doc" rel="alternate" download="582734-</w:t>
      </w:r>
      <w:r>
        <w:rPr>
          <w:sz w:val="32"/>
          <w:szCs w:val="32"/>
        </w:rPr>
        <w:t>暗恋的权利追求心中的那份秘密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