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-</w:t>
      </w:r>
      <w:r>
        <w:rPr>
          <w:sz w:val="48"/>
          <w:szCs w:val="48"/>
        </w:rPr>
        <w:t>在四川的非凡冒险一位少子的探险与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非凡冒险：一位少子的探险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传奇</w:t>
      </w:r>
      <w:r>
        <w:rPr>
          <w:sz w:val="32"/>
          <w:szCs w:val="32"/>
        </w:rPr>
        <w:t>&lt;/p&gt;&lt;p&gt;&lt;img src="/static-img/bFil4zGcPt7Ovn89s6PAApv85TX-Nz39TkN-qclUeA3GFfKtg7bxWhYczdjPp9rx.jpg"&gt;&lt;/p&gt;&lt;p&gt;</w:t>
      </w:r>
      <w:r>
        <w:rPr>
          <w:sz w:val="32"/>
          <w:szCs w:val="32"/>
        </w:rPr>
        <w:t>四川，一个充满了神秘与浪漫的地方，它不仅以美丽的自然风光和悠久的历史文化而闻名于世，也成为了许多人心中的梦想之地。对于年轻的小伙子来说，这里不仅是一片广阔天地，更是他们追求冒险、挑战自我和寻找爱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春日午后，李雷，一位热血沸腾、有着无限野心的年轻人，他决定踏上一次从未尝试过的人生旅程——去四川体验那独特的地道文化和风土人情。他带上了自己的相机，以摄影师的心态去记录每一个角落，每一个人生的瞬间。</w:t>
      </w:r>
      <w:r>
        <w:rPr>
          <w:sz w:val="32"/>
          <w:szCs w:val="32"/>
        </w:rPr>
        <w:t>&lt;/p&gt;&lt;p&gt;&lt;img src="/static-img/dejTx6hcbw137BjSl5HEb5v85TX-Nz39TkN-qclUeA2056JtONfePdpqUawFZbNvF0pW8h1YuHpTMmS0e7LOTQ.jpg"&gt;&lt;/p&gt;&lt;p&gt;</w:t>
      </w:r>
      <w:r>
        <w:rPr>
          <w:sz w:val="32"/>
          <w:szCs w:val="32"/>
        </w:rPr>
        <w:t>他的第一站是成都，那里的街头巷尾，无论是传统的小吃还是现代化的大都市，都吸引着他不断前行。在这条条繁华的小巷中，他遇到了她的——她，是个身材婀娜、气质温婉的大美女，她被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因为她拥有着完美得让人惊叹的大型胸部。她的一举一动都让李雷印象深刻，但更重要的是，她那种对生活无比热爱，让他感到了一种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开始了一起探索这个城市的奇妙旅程。在品尝各式各样的川菜时，他们发现每一种食物背后都有着深厚的情感；在游览著名景点时，他们互相分享彼此对生活的理解与见解。而当夜幕降临，他们会坐在小桥边或者茶馆里，看星空聊未来，不知不觉中，就已经成为了一对难忘的情侣。</w:t>
      </w:r>
      <w:r>
        <w:rPr>
          <w:sz w:val="32"/>
          <w:szCs w:val="32"/>
        </w:rPr>
        <w:t>&lt;/p&gt;&lt;p&gt;&lt;img src="/static-img/n4TP5td-gzWeoCZT2A_CCZv85TX-Nz39TkN-qclUeA2056JtONfePdpqUawFZbNvF0pW8h1YuHpTMmS0e7LOTQ.jpg"&gt;&lt;/p&gt;&lt;p&gt;</w:t>
      </w:r>
      <w:r>
        <w:rPr>
          <w:sz w:val="32"/>
          <w:szCs w:val="32"/>
        </w:rPr>
        <w:t>然而，李雷并不是来这里单纯为了寻找爱情或冒险，而是想要找到属于自己的道路。正是在这样的背景下，他结识了一群来自不同地方但共同追求自由灵魂的人们。这群朋友们就像一支璀璨如星辰般闪耀的人生组合，他们之间穿梭的是智慧与激情，如同流水般不断涌现新的故事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参加了各种活动，从户外徒步到露营，再到探访古老村落，每一次经历都是对自己勇气与能力的一次考验。而最终，在一次偶然的情况下，他发现自己内心深处隐藏的一个愿望——成为一名优秀的心理咨询师，用自己的经验帮助那些需要支持的人们找到方向和平静。</w:t>
      </w:r>
      <w:r>
        <w:rPr>
          <w:sz w:val="32"/>
          <w:szCs w:val="32"/>
        </w:rPr>
        <w:t>&lt;/p&gt;&lt;p&gt;&lt;img src="/static-img/jB_SRS761ngn-dN_xNO7x5v85TX-Nz39TkN-qclUeA2056JtONfePdpqUawFZbNvF0pW8h1YuHpTMmS0e7LOTQ.jpg"&gt;&lt;/p&gt;&lt;p&gt;</w:t>
      </w:r>
      <w:r>
        <w:rPr>
          <w:sz w:val="32"/>
          <w:szCs w:val="32"/>
        </w:rPr>
        <w:t>伴随着时间的流逝，这个曾经只是一个普通少年的小伙子，在四川大地上实现了自我价值最大化。他用摄影捕捉了生命中的点点滴滴，用心理咨询帮助他人的迷茫找到方向，最终获得了真正意义上的成功。今天，当人们提起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故事时，不禁会想到那个充满激情和梦想、勇敢追逐真实世界及内心渴望的小男孩，以及他如何通过这段传奇般的人生经历，为世界增添了一抹色彩。</w:t>
      </w:r>
      <w:r>
        <w:rPr>
          <w:sz w:val="32"/>
          <w:szCs w:val="32"/>
        </w:rPr>
        <w:t>&lt;/p&gt;&lt;p&gt;&lt;a href = "/doc/582662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-</w:t>
      </w:r>
      <w:r>
        <w:rPr>
          <w:sz w:val="32"/>
          <w:szCs w:val="32"/>
        </w:rPr>
        <w:t>在四川的非凡冒险一位少子的探险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传奇</w:t>
      </w:r>
      <w:r>
        <w:rPr>
          <w:sz w:val="32"/>
          <w:szCs w:val="32"/>
        </w:rPr>
        <w:t>.doc" rel="alternate" download="582662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-</w:t>
      </w:r>
      <w:r>
        <w:rPr>
          <w:sz w:val="32"/>
          <w:szCs w:val="32"/>
        </w:rPr>
        <w:t>在四川的非凡冒险一位少子的探险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