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脔仙的世界一场穿越古代料理艺术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人们神秘对待的小镇，那里的居民们以精湛的手艺和独特的烹饪技巧闻名于世。他们自称为“脔仙”，因为他们擅长处理各种肉类，尤其是那些一般人不敢接触、甚至害怕的一些部分。这群脔仙以一种特殊的方式，将这些看似普通却实则珍贵的食材转化成令人难忘的大餐。</w:t>
      </w:r>
      <w:r>
        <w:rPr>
          <w:sz w:val="32"/>
          <w:szCs w:val="32"/>
        </w:rPr>
        <w:t>&lt;/p&gt;&lt;p&gt;</w:t>
      </w:r>
      <w:r>
        <w:rPr>
          <w:sz w:val="32"/>
          <w:szCs w:val="32"/>
        </w:rPr>
        <w:t>首先，脔仙对于食材有着极高的尊重，他们相信每一块肉都蕴含着不同的故事和魔力。在挑选食材时，他们会仔细观察每一块肉，从它的颜色、质地到其背后的历史，每一切都要考虑得当。例如，他们会选择那些经过自然风化、充满野性气息的地道野猪腿部，而非那些在现代养殖场里培育出来的人工饲养品。</w:t>
      </w:r>
      <w:r>
        <w:rPr>
          <w:sz w:val="32"/>
          <w:szCs w:val="32"/>
        </w:rPr>
        <w:t>&lt;/p&gt;&lt;p&gt;&lt;img src="/static-img/QEvEaCTGSXOvxi7-PveyvQ.jpg"&gt;&lt;/p&gt;&lt;p&gt;</w:t>
      </w:r>
      <w:r>
        <w:rPr>
          <w:sz w:val="32"/>
          <w:szCs w:val="32"/>
        </w:rPr>
        <w:t>接着，脔仙们掌握了一套独有的烹饪技巧，这种技巧历经多年的传承，最终形成了不可复制的情趣与风味。在制作过程中，他们不仅注重技术，更注重心意相投，因为他们相信，只有心灵与物质相通才能真正把握住那份美妙。此外，他们还懂得如何将不同的香料和调味品搭配，以增添菜肴上的层次感，使之既能激发味觉，又能让人沉醉其中。</w:t>
      </w:r>
      <w:r>
        <w:rPr>
          <w:sz w:val="32"/>
          <w:szCs w:val="32"/>
        </w:rPr>
        <w:t>&lt;/p&gt;&lt;p&gt;</w:t>
      </w:r>
      <w:r>
        <w:rPr>
          <w:sz w:val="32"/>
          <w:szCs w:val="32"/>
        </w:rPr>
        <w:t>然而，对于新手来说，要成为一个合格的小镇上脔仙并不是易事。为了这一梦想，一位年轻人决定跟随最著名的一个老大师学习，他希望能够学会从这位伟大的老师那里学到更多关于料理艺术的事情。他知道，这将是一段艰辛而漫长的人生旅程，但他也坚信，只要持之以恒，不畏艰险，就一定能够走向成功。</w:t>
      </w:r>
      <w:r>
        <w:rPr>
          <w:sz w:val="32"/>
          <w:szCs w:val="32"/>
        </w:rPr>
        <w:t>&lt;/p&gt;&lt;p&gt;&lt;img src="/static-img/PZpjLxOzgMaM-jpZau6lEQ.jpeg"&gt;&lt;/p&gt;&lt;p&gt;</w:t>
      </w:r>
      <w:r>
        <w:rPr>
          <w:sz w:val="32"/>
          <w:szCs w:val="32"/>
        </w:rPr>
        <w:t>随着时间推移，这个小镇逐渐吸引了来自四方各地寻找刺激、新鲜体验以及想要了解更深层次料理文化的人们来此探访。当年轻人的能力得到认可，他开始参与一些重要活动，比如举办盛宴或者接受外宾访问，并通过这些机会进一步展现出自己的厨艺，为这个小镇赢得了更多荣誉。</w:t>
      </w:r>
      <w:r>
        <w:rPr>
          <w:sz w:val="32"/>
          <w:szCs w:val="32"/>
        </w:rPr>
        <w:t>&lt;/p&gt;&lt;p&gt;</w:t>
      </w:r>
      <w:r>
        <w:rPr>
          <w:sz w:val="32"/>
          <w:szCs w:val="32"/>
        </w:rPr>
        <w:t>最后，在这个小镇上，每一次盛宴都会变成一次跨越时空的情感交流，让人们忘却烦恼，享受生活。而这背后，是那个无数个夜晚默默工作的小镇居民们共同创造出的美好记忆——他们用自己的双手，将平凡变为传奇，用爱心与智慧打造出一个又一个让人难忘的大餐，而这一切，都源自于那被人们敬仰已久的小镇上的“脔仙”。</w:t>
      </w:r>
      <w:r>
        <w:rPr>
          <w:sz w:val="32"/>
          <w:szCs w:val="32"/>
        </w:rPr>
        <w:t>&lt;/p&gt;&lt;p&gt;&lt;img src="/static-img/6_Mhho-CRYhA0W7P-8ax9A.png"&gt;&lt;/p&gt;&lt;p&gt;&lt;a href = "/doc/582640-</w:t>
      </w:r>
      <w:r>
        <w:rPr>
          <w:sz w:val="32"/>
          <w:szCs w:val="32"/>
        </w:rPr>
        <w:t>探索脔仙的世界一场穿越古代料理艺术的奇幻之旅</w:t>
      </w:r>
      <w:r>
        <w:rPr>
          <w:sz w:val="32"/>
          <w:szCs w:val="32"/>
        </w:rPr>
        <w:t>.doc" rel="alternate" download="582640-</w:t>
      </w:r>
      <w:r>
        <w:rPr>
          <w:sz w:val="32"/>
          <w:szCs w:val="32"/>
        </w:rPr>
        <w:t>探索脔仙的世界一场穿越古代料理艺术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