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艳遇十绝揭秘古代猎艳世家中的美女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遇十绝：揭秘古代猎艳世家中的美女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关于猎艳的故事无处不在。尤其是在那些豪门大族之间，为了扩大势力、增强家族血统和财富，他们常常会进行各种各样的“猎艳”活动。这一系列的行为最终形成了一个名为“猎艳十大名器艳妇”的传说，它们是那些因美貌而闻名遐迩的女子。</w:t>
      </w:r>
      <w:r>
        <w:rPr>
          <w:sz w:val="32"/>
          <w:szCs w:val="32"/>
        </w:rPr>
        <w:t>&lt;/p&gt;&lt;p&gt;&lt;img src="/static-img/sTsXbog9XY3zXe8Z1TYOxA.png"&gt;&lt;/p&gt;&lt;p&gt;</w:t>
      </w:r>
      <w:r>
        <w:rPr>
          <w:sz w:val="32"/>
          <w:szCs w:val="32"/>
        </w:rPr>
        <w:t>首先有着东方之珠——宋朝时期的林黛玉。她的才情出众，更是以美丽著称，她的一生充满了爱恨交织的情感纠葛，但却无法掩盖她那令人心动的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便是明朝时期的小乔。在那个被征战与政治风云所扰攘的大帝国里，小乔以其倾城之姿吸引了一批又一批英雄好汉。但小乔并非单纯是个色字头，她还有着坚韧不拔的心灵和卓越的人生观。</w:t>
      </w:r>
      <w:r>
        <w:rPr>
          <w:sz w:val="32"/>
          <w:szCs w:val="32"/>
        </w:rPr>
        <w:t>&lt;/p&gt;&lt;p&gt;&lt;img src="/static-img/7mOUIV5-FDsZuc0ZyNDT5Q.png"&gt;&lt;/p&gt;&lt;p&gt;</w:t>
      </w:r>
      <w:r>
        <w:rPr>
          <w:sz w:val="32"/>
          <w:szCs w:val="32"/>
        </w:rPr>
        <w:t>接下来，便是清朝时期的王熙凤。她虽然是一位贤妻良母，但她的美貌也让她成为许多人的梦想。而且，她的手腕高明，让人难以忽视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不得不提的是唐朝时期的杨贵妃。她虽身为皇后，却依然保持着天真烂漫的一面，这份纯真的气质，使得她成为了史上最著名的一个女性形象之一，也是很多诗歌文学作品中的重要人物。</w:t>
      </w:r>
      <w:r>
        <w:rPr>
          <w:sz w:val="32"/>
          <w:szCs w:val="32"/>
        </w:rPr>
        <w:t>&lt;/p&gt;&lt;p&gt;&lt;img src="/static-img/F_QghmdlJDDMU5IhKgGBqQ.png"&gt;&lt;/p&gt;&lt;p&gt;</w:t>
      </w:r>
      <w:r>
        <w:rPr>
          <w:sz w:val="32"/>
          <w:szCs w:val="32"/>
        </w:rPr>
        <w:t>此外，还有吴刚烈夫人的神准枪法更是不容忽视，那种冷静自信与勇敢无畏，在当时社会中都是极为罕见的事迹。而她的容颜也是令人赞叹，不仅武艺高强，而且仍旧保持着一种超凡脱俗之辈对待自己身体的一些看法和态度，所以自然而然地成了人们口中的佳话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不能忘记的是春秋战国时代的小儿寡妇赵飞燕。她虽然年轻，但已是一个多次婚姻经历过的人物，因为她那独特的情趣以及超乎寻常的地位，而被誉为“二夫人”。尽管如此，她依然能够用自己的智慧去应对周围环境，展现出一种惊人的机智与勇敢精神，以及深邃内心世界，让后世都留下了深刻印象，并且成为了一段传奇性的故事背景部分。</w:t>
      </w:r>
      <w:r>
        <w:rPr>
          <w:sz w:val="32"/>
          <w:szCs w:val="32"/>
        </w:rPr>
        <w:t>&lt;/p&gt;&lt;p&gt;&lt;img src="/static-img/bDq-ZxKACu4uCcqnEcpLbw.png"&gt;&lt;/p&gt;&lt;p&gt;</w:t>
      </w:r>
      <w:r>
        <w:rPr>
          <w:sz w:val="32"/>
          <w:szCs w:val="32"/>
        </w:rPr>
        <w:t>这些女人们通过她们不同的生活道路、不同的性格特点，都成为了不可磨灭的地标性人物，而她们共同的地方则在于：她们都是因为自己的美貌而被人们所铭记，同时也因为他们背后的智慧、能力或其他才能而成为了真正意义上的传奇。正如历史学家所言：“一个国家真正强盛的时候，其文化艺术必定达到鼎盛。”这群女子就是这一点最好的证明。在他们身上，我们可以看到那个时代文化艺术发展水平的一个缩影，也体现了人类对于理想女性形象追求的一种特殊表现形式。</w:t>
      </w:r>
      <w:r>
        <w:rPr>
          <w:sz w:val="32"/>
          <w:szCs w:val="32"/>
        </w:rPr>
        <w:t>&lt;/p&gt;&lt;p&gt;&lt;a href = "/doc/582585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遇十绝揭秘古代猎艳世家中的美女佳人</w:t>
      </w:r>
      <w:r>
        <w:rPr>
          <w:sz w:val="32"/>
          <w:szCs w:val="32"/>
        </w:rPr>
        <w:t>.doc" rel="alternate" download="582585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遇十绝揭秘古代猎艳世家中的美女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