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谜啊哦好猛好力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美丽与力量：解读“校花啊哦好猛好力啊哦”</w:t>
      </w:r>
      <w:r>
        <w:rPr>
          <w:sz w:val="32"/>
          <w:szCs w:val="32"/>
        </w:rPr>
        <w:t>&lt;/p&gt;&lt;p&gt;&lt;img src="/static-img/3L3DloJhgNgPbWs0ABw-mTArIyjkiLoKWwSd2TCS2nf99lMr260kjMan0OPqenjG.jpg"&gt;&lt;/p&gt;&lt;p&gt;</w:t>
      </w:r>
      <w:r>
        <w:rPr>
          <w:sz w:val="32"/>
          <w:szCs w:val="32"/>
        </w:rPr>
        <w:t>在每个学校里，总有一位女生，她的容貌如同春天的花朵般鲜艳欲滴，吸引着无数人的目光。她的名字被称为“校花”，而她所代表的不仅仅是外表上的美丽，更有着一种难以言说的魅力，这种魅力可以让人心动，让人沉醉。在某些情况下，这种魅力的背后，还隐藏着一股强大的力量——我们今天要探讨的主题就是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&lt;/p&gt;&lt;p&gt;&lt;img src="/static-img/HpADfKtpY_eXbCbFeGC3ujArIyjkiLoKWwSd2TCS2nf5Y6u1NqJp9Lwr-DWPOnCvgZfXJFWzvaGhl1WDX3OCiA.jpg"&gt;&lt;/p&gt;&lt;p&gt;</w:t>
      </w:r>
      <w:r>
        <w:rPr>
          <w:sz w:val="32"/>
          <w:szCs w:val="32"/>
        </w:rPr>
        <w:t>在一个阳光明媚的早晨，一位新来的学生走进了学校的大门。他第一次见到的是那个大家都知道的“校花”。她的笑容如同初夏的小雨，如梦似幻，让他深深地陷入其中。然而，他很快就发现，那个微笑下的眼睛闪烁着一种超乎常人的坚定和决断。这是一种什么样的力量呢？这种力量使得她既能轻松地控制自己的形象，又能在需要时展现出不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女时代与成长之路</w:t>
      </w:r>
      <w:r>
        <w:rPr>
          <w:sz w:val="32"/>
          <w:szCs w:val="32"/>
        </w:rPr>
        <w:t>&lt;/p&gt;&lt;p&gt;&lt;img src="/static-img/RZWm7umZes7IfPVLmWlCfTArIyjkiLoKWwSd2TCS2nf5Y6u1NqJp9Lwr-DWPOnCvgZfXJFWzvaGhl1WDX3OCiA.jpg"&gt;&lt;/p&gt;&lt;p&gt;</w:t>
      </w:r>
      <w:r>
        <w:rPr>
          <w:sz w:val="32"/>
          <w:szCs w:val="32"/>
        </w:rPr>
        <w:t>少女时代，是一个充满魔法的地方，每个人都像是在追逐自己心中的梦想。而我们的主角，就像是穿越了童话世界的人物。她用自己的方式，在这个充满挑战的地方寻找属于自己的位置。她不仅拥有完美的外表，也拥有一颗善良的心，但更重要的是，她还有那股无法忽视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但是当你遇到那种能够改变你的眼界的人时，你会意识到他们之间存在一些共同点——勇气、智慧和坚持。这些品质正是我们所说的“猛”、“力”的体现，它们不是单纯的一个词汇，而是一个包含多重含义的事实。当一个人能够同时展现出内外兼修的时候，那么他的确是一个值得尊敬的人。</w:t>
      </w:r>
      <w:r>
        <w:rPr>
          <w:sz w:val="32"/>
          <w:szCs w:val="32"/>
        </w:rPr>
        <w:t>&lt;/p&gt;&lt;p&gt;&lt;img src="/static-img/ltXgnvrGxY_dgy68maLUMjArIyjkiLoKWwSd2TCS2nf5Y6u1NqJp9Lwr-DWPOnCvgZfXJFWzvaGhl1WDX3OCiA.jpg"&gt;&lt;/p&gt;&lt;p&gt;</w:t>
      </w:r>
      <w:r>
        <w:rPr>
          <w:sz w:val="32"/>
          <w:szCs w:val="32"/>
        </w:rPr>
        <w:t>身为学子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真正优秀学子的人来说，“猛”和“力”并不只局限于身体层面的表现，它更是一种精神上的追求。在学习上，一个好的学生应当具备敏锐观察问题，并迅速找到解决问题的手段；在生活中，则应该学会如何处理复杂的情感关系，以及如何平衡工作与休闲。这样的能力，无疑是对个人能力的一次全面考验。</w:t>
      </w:r>
      <w:r>
        <w:rPr>
          <w:sz w:val="32"/>
          <w:szCs w:val="32"/>
        </w:rPr>
        <w:t>&lt;/p&gt;&lt;p&gt;&lt;img src="/static-img/Qt74hg-jAA4SjVvWm7U0WjArIyjkiLoKWwSd2TCS2nf5Y6u1NqJp9Lwr-DWPOnCvgZfXJFWzvaGhl1WDX3OCiA.jpg"&gt;&lt;/p&gt;&lt;p&gt;</w:t>
      </w:r>
      <w:r>
        <w:rPr>
          <w:sz w:val="32"/>
          <w:szCs w:val="32"/>
        </w:rPr>
        <w:t>回顾一下，我们之前提到的两者其实相辅相成。一位真正拥有双重特质（或称双重剑锋）的女性，不只是因为她看起来迷人，更因为她的内心世界丰富多彩，同时也给予周围的人启示。如果我们将这种理念扩展至整个社会，我们就会发现它具有极高的地位，因为它代表了一种文化价值，即通过不断努力，可以实现自我提升，从而达到更加完善和成功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激发潜能，传递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作为“校花”，还是其他任何身份，都应珍惜自己手中握有的那份特殊权利去塑造自身，同时也要承担起责任，为周围环境带来正面的影响。不管是在课堂上还是社交场合，只要你保持真诚、勇敢以及坚韧，不畏惧前方可能出现的问题，那么即便面对最困难的情况，你也会找到办法克服它们，最终变得更加耀眼夺目，就像我们的故事里所描述的一样：“校花啊哦好猛好力的背后故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有人以一种特别神秘且不可思议方式活跃于公众视野时，请记住，他们背后的故事远比表面上的辉煌更有趣，更值得关注。此刻，如果有人问起关于她们的事情，请告诉他们，那些看似简单的话题，其实蕴藏着深刻意义，比如提及某个女孩时，用“我觉得她真的很‘猛’、‘劲’。”这样的话语，便揭示出了人们对于精彩生命态度赞赏与期待的声音。</w:t>
      </w:r>
      <w:r>
        <w:rPr>
          <w:sz w:val="32"/>
          <w:szCs w:val="32"/>
        </w:rPr>
        <w:t>&lt;/p&gt;&lt;p&gt;&lt;a href = "/doc/582557-</w:t>
      </w:r>
      <w:r>
        <w:rPr>
          <w:sz w:val="32"/>
          <w:szCs w:val="32"/>
        </w:rPr>
        <w:t>校花之谜啊哦好猛好力的背后故事</w:t>
      </w:r>
      <w:r>
        <w:rPr>
          <w:sz w:val="32"/>
          <w:szCs w:val="32"/>
        </w:rPr>
        <w:t>.doc" rel="alternate" download="582557-</w:t>
      </w:r>
      <w:r>
        <w:rPr>
          <w:sz w:val="32"/>
          <w:szCs w:val="32"/>
        </w:rPr>
        <w:t>校花之谜啊哦好猛好力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