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我的无尽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海之中，有着一段被流传千年的传说，那就是关于永恒光芒与无尽航程的故事。人们称之为“星海传说”，它讲述的是一个关于勇敢探索者的传奇。</w:t>
      </w:r>
      <w:r>
        <w:rPr>
          <w:sz w:val="32"/>
          <w:szCs w:val="32"/>
        </w:rPr>
        <w:t>&lt;/p&gt;&lt;p&gt;&lt;img src="/static-img/2e49_liNXv6JJ6FkRUj2EdVKYYo3jfKcxyFsP9yXswCmVyEyfgxQM8wX5GiQr43C.jpg"&gt;&lt;/p&gt;&lt;p&gt;</w:t>
      </w:r>
      <w:r>
        <w:rPr>
          <w:sz w:val="32"/>
          <w:szCs w:val="32"/>
        </w:rPr>
        <w:t>我，一个普通的地球人，听闻了这段令人神往的传说，便决心踏上自己的旅途。在夜空下，我仰望那些闪烁的星辰，它们仿佛在向我诉说着远方未知世界的秘密。我知道，这将是一场充满挑战和奇遇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船只，在蓝色的天际划出了一道亮丽的弧线，随着每一次呼吸，我都能感受到前所未有的自由。这不仅仅是对自然的一种追求，更是我内心深处对自我的一种释放。我想去发现那些隐藏在遥远星系中的谜题，也想体验那种超越地球边界的心灵震撼。</w:t>
      </w:r>
      <w:r>
        <w:rPr>
          <w:sz w:val="32"/>
          <w:szCs w:val="32"/>
        </w:rPr>
        <w:t>&lt;/p&gt;&lt;p&gt;&lt;img src="/static-img/FvJdnEjLdCOT8qmEloDfk9VKYYo3jfKcxyFsP9yXswA4-TE6IgC6XgOT11DQzAgLNoOmTjEjSmlI8YhibWXQEg.jpg"&gt;&lt;/p&gt;&lt;p&gt;</w:t>
      </w:r>
      <w:r>
        <w:rPr>
          <w:sz w:val="32"/>
          <w:szCs w:val="32"/>
        </w:rPr>
        <w:t xml:space="preserve">随着时间推移，我开始接触到更多有关星海传说的故事。它们讲述了古老文明如何通过天文学来指导他们的人生道路，以及他们如何用这些知识来预测灾难和寻找新的居住地。我也学到了许多关于宇宙奥秘的事情，比如黑洞、 </w:t>
      </w:r>
      <w:r>
        <w:rPr>
          <w:sz w:val="32"/>
          <w:szCs w:val="32"/>
        </w:rPr>
        <w:t xml:space="preserve">neutron </w:t>
      </w:r>
      <w:r>
        <w:rPr>
          <w:sz w:val="32"/>
          <w:szCs w:val="32"/>
        </w:rPr>
        <w:t>星以及我们所不知道的大气层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当我首次亲眼目睹银河系时的情景。那是一个宁静而又壮观的夜晚，整个宇宙似乎都凝固了，只有那条蜿蜒曲折、像一条巨龙穿梭于繁星之间的小径才在微弱月光下显得格外耀眼。那一刻，我理解了“星海”这个词汇背后蕴含的情感——它代表了一种渴望，一种对于更广阔空间探索和理解的心灵追求。</w:t>
      </w:r>
      <w:r>
        <w:rPr>
          <w:sz w:val="32"/>
          <w:szCs w:val="32"/>
        </w:rPr>
        <w:t>&lt;/p&gt;&lt;p&gt;&lt;img src="/static-img/Yr6-EYN61tJZDsbIsMz8Z9VKYYo3jfKcxyFsP9yXswA4-TE6IgC6XgOT11DQzAgLNoOmTjEjSmlI8YhibWXQEg.jpg"&gt;&lt;/p&gt;&lt;p&gt;</w:t>
      </w:r>
      <w:r>
        <w:rPr>
          <w:sz w:val="32"/>
          <w:szCs w:val="32"/>
        </w:rPr>
        <w:t>这样的经历，让我更加坚定了继续追寻这段永恒光芒与无尽航程的梦想。而当你读到这里的时候，你或许会问自己：你是否也有过类似的愿望？或者，你是否也曾有一颗渴望了解那个大宇宙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让我们一起踏上这趟长长旅程吧！因为即使是在茫茫星海中，我们依然可以找到彼此，而我们的故事，也将成为未来另一段精彩篇章的一部分。</w:t>
      </w:r>
      <w:r>
        <w:rPr>
          <w:sz w:val="32"/>
          <w:szCs w:val="32"/>
        </w:rPr>
        <w:t>&lt;/p&gt;&lt;p&gt;&lt;img src="/static-img/gXG4uu1-CZGhA9AQuILgzNVKYYo3jfKcxyFsP9yXswA4-TE6IgC6XgOT11DQzAgLNoOmTjEjSmlI8YhibWXQEg.jpg"&gt;&lt;/p&gt;&lt;p&gt;&lt;a href = "/doc/582476-</w:t>
      </w:r>
      <w:r>
        <w:rPr>
          <w:sz w:val="32"/>
          <w:szCs w:val="32"/>
        </w:rPr>
        <w:t>星海传说我的无尽航程</w:t>
      </w:r>
      <w:r>
        <w:rPr>
          <w:sz w:val="32"/>
          <w:szCs w:val="32"/>
        </w:rPr>
        <w:t>.doc" rel="alternate" download="582476-</w:t>
      </w:r>
      <w:r>
        <w:rPr>
          <w:sz w:val="32"/>
          <w:szCs w:val="32"/>
        </w:rPr>
        <w:t>星海传说我的无尽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