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揭秘一区二区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事物虽然不起眼，却拥有着独特的魅力。老阿姨才是最有味的一区二区，这句话背后蕴含着深刻的人生哲理和文化内涵。以下我们将探讨这一说法背后的六个维度。</w:t>
      </w:r>
      <w:r>
        <w:rPr>
          <w:sz w:val="32"/>
          <w:szCs w:val="32"/>
        </w:rPr>
        <w:t>&lt;/p&gt;&lt;p&gt;&lt;img src="/static-img/kDglu2qYIdwjdiHkWnKYlpv85TX-Nz39TkN-qclUeA3GFfKtg7bxWhYczdjPp9rx.jpg"&gt;&lt;/p&gt;&lt;p&gt;</w:t>
      </w:r>
      <w:r>
        <w:rPr>
          <w:sz w:val="32"/>
          <w:szCs w:val="32"/>
        </w:rPr>
        <w:t>一、传统文化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往往是家庭中的长者，她所掌握的是一种集体记忆，是家族历史和传统文化的重要载体。在她的口述中，我们可以听到古老故事，感受到那份厚重的情感与深邃的智慧。她就是那个能够引领我们走进过去、理解现在、展望未来的窗口。</w:t>
      </w:r>
      <w:r>
        <w:rPr>
          <w:sz w:val="32"/>
          <w:szCs w:val="32"/>
        </w:rPr>
        <w:t>&lt;/p&gt;&lt;p&gt;&lt;img src="/static-img/MZQ7kzuz_q_5nq5Gepac8pv85TX-Nz39TkN-qclUeA2056JtONfePdpqUawFZbNvF0pW8h1YuHpTMmS0e7LOTQ.jpg"&gt;&lt;/p&gt;&lt;p&gt;</w:t>
      </w:r>
      <w:r>
        <w:rPr>
          <w:sz w:val="32"/>
          <w:szCs w:val="32"/>
        </w:rPr>
        <w:t>二、母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或祖母，老阿姨总能用温暖的话语抚慰身心疲惫的心灵，用无私的关怀让人感到温暖。她对待每一个来访者都是一位善良的大娘，无论是年轻人的困惑还是成年人的烦恼，都会被她以宽广的心胸和深厚的情感所接纳。</w:t>
      </w:r>
      <w:r>
        <w:rPr>
          <w:sz w:val="32"/>
          <w:szCs w:val="32"/>
        </w:rPr>
        <w:t>&lt;/p&gt;&lt;p&gt;&lt;img src="/static-img/VCGgWwNK1QEZxL7UsYvhTJv85TX-Nz39TkN-qclUeA2056JtONfePdpqUawFZbNvF0pW8h1YuHpTMmS0e7LOTQ.jpg"&gt;&lt;/p&gt;&lt;p&gt;</w:t>
      </w:r>
      <w:r>
        <w:rPr>
          <w:sz w:val="32"/>
          <w:szCs w:val="32"/>
        </w:rPr>
        <w:t>三、生活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阿姨积累了丰富的人生经验，她知道什么事情值得做，什么事情不必去做。她对待生活持有一种淡定而从容，不急躁也不盲目，从而形成了一套行之有效的人生哲学，这些都是现代人难以忽视的一课。</w:t>
      </w:r>
      <w:r>
        <w:rPr>
          <w:sz w:val="32"/>
          <w:szCs w:val="32"/>
        </w:rPr>
        <w:t>&lt;/p&gt;&lt;p&gt;&lt;img src="/static-img/Xw3h30JzFl3IyVtbqZ-Rspv85TX-Nz39TkN-qclUeA2056JtONfePdpqUawFZbNvF0pW8h1YuHpTMmS0e7LOTQ.jpg"&gt;&lt;/p&gt;&lt;p&gt;</w:t>
      </w:r>
      <w:r>
        <w:rPr>
          <w:sz w:val="32"/>
          <w:szCs w:val="32"/>
        </w:rPr>
        <w:t>四、家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忘记了基本礼仪和社交规则。然而，在老阿姨那里，你会发现那些看似简单却又极其重要的事情，如尊敬长辈、诚实守信等，这些都是培养出真正品质好的孩子不可或缺的一部分。</w:t>
      </w:r>
      <w:r>
        <w:rPr>
          <w:sz w:val="32"/>
          <w:szCs w:val="32"/>
        </w:rPr>
        <w:t>&lt;/p&gt;&lt;p&gt;&lt;img src="/static-img/o9Jd6Wk_NOG-1MCykL5TM5v85TX-Nz39TkN-qclUeA2056JtONfePdpqUawFZbNvF0pW8h1YuHpTMmS0e7LOTQ.jpg"&gt;&lt;/p&gt;&lt;p&gt;</w:t>
      </w:r>
      <w:r>
        <w:rPr>
          <w:sz w:val="32"/>
          <w:szCs w:val="32"/>
        </w:rPr>
        <w:t>五、新旧交融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背景下，人们开始寻求更多真实且有意义的事物。老阿姨就像是连接过去与现在的一个桥梁，她懂得如何运用现代科技工具，而不会失去传统美德。这一点使她成为一个既能适应变化又能保持自身价值观坚定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代一代相传之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复杂多变的问题时，或许需要回头看看曾经历过的事迹，那些经历虽然平凡，但它们构成了我们今天行为方式选择背后的逻辑。而这些知识，如果不是通过亲身体验或者直接听取于亲近者的讲述，就可能会丧失掉其中精髓，使其仅剩下空洞的概念。因此，将这份宝贵遗产由个人转移到集体，再由集体推向未来，是非常关键也是紧迫任务之一。</w:t>
      </w:r>
      <w:r>
        <w:rPr>
          <w:sz w:val="32"/>
          <w:szCs w:val="32"/>
        </w:rPr>
        <w:t>&lt;/p&gt;&lt;p&gt;&lt;a href = "/doc/582450-</w:t>
      </w:r>
      <w:r>
        <w:rPr>
          <w:sz w:val="32"/>
          <w:szCs w:val="32"/>
        </w:rPr>
        <w:t>老阿姨的味道揭秘一区二区的真谛</w:t>
      </w:r>
      <w:r>
        <w:rPr>
          <w:sz w:val="32"/>
          <w:szCs w:val="32"/>
        </w:rPr>
        <w:t>.doc" rel="alternate" download="582450-</w:t>
      </w:r>
      <w:r>
        <w:rPr>
          <w:sz w:val="32"/>
          <w:szCs w:val="32"/>
        </w:rPr>
        <w:t>老阿姨的味道揭秘一区二区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