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妙手相府家的奇迹之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为相府的小镇，镇上的人们都知道这里有一位特殊的千金。她的名字叫做林青霞，她不仅美丽动人，更以其医术高超著称。有一个关于她治病记忆，至今仍被人们津津乐道，那就是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。</w:t>
      </w:r>
      <w:r>
        <w:rPr>
          <w:sz w:val="32"/>
          <w:szCs w:val="32"/>
        </w:rPr>
        <w:t>&lt;/p&gt;&lt;p&gt;&lt;img src="/static-img/8K09jqEHcBfonEwuNWLrjfMiTHnXL3L5SFobWCS1M7D9yniHOruGAdZUWeMA7JcT.jpg"&gt;&lt;/p&gt;&lt;p&gt;</w:t>
      </w:r>
      <w:r>
        <w:rPr>
          <w:sz w:val="32"/>
          <w:szCs w:val="32"/>
        </w:rPr>
        <w:t>第一个点是林青霞的家世背景。她出生在一大家族中，父亲是当地最有名的大夫，而母亲则是一位擅长草药和中药的妇女。在这个家庭环境下，林青霞从小就接触到了医学知识，并且自幼便展现出了极高的学识与悟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林青霞学习医学经历。她在父亲身边看过无数次诊断和治疗疾病，从而深刻理解了人体疾病机理。而后，她又跟随母亲去山野采集各种草本植物，对于中药材有了深入了解。在这样的学习过程中，她逐渐形成了一套独特的治疗方法。</w:t>
      </w:r>
      <w:r>
        <w:rPr>
          <w:sz w:val="32"/>
          <w:szCs w:val="32"/>
        </w:rPr>
        <w:t>&lt;/p&gt;&lt;p&gt;&lt;img src="/static-img/Y32kaXz6fef9f7o6nGnzzfMiTHnXL3L5SFobWCS1M7D-ct8qILdX-zatE47hYluJ62OOmrRjs7VAOabzCwXALw.jpg"&gt;&lt;/p&gt;&lt;p&gt;</w:t>
      </w:r>
      <w:r>
        <w:rPr>
          <w:sz w:val="32"/>
          <w:szCs w:val="32"/>
        </w:rPr>
        <w:t>第三个点是林青霞遇到的第一起奇迹之案。这发生在一次偶然机会下，当时镇上的村民们因为流感传染而大多数失去了工作和生活能力。当时正值春节临近，全镇人的心情都非常低落。面对这场突如其来的疫情，许多大夫束手无策。但是在这种绝望的情况下，一位老人带着自己的孙子来到相府寻求帮助。他听说过林青霞聪明伶俐，也许能帮到自己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她如何利用自身知识解决问题。当老人带着他孜孜不倦、希望重返健康道路的小儿子来到相府时，他已经无法行走，只能躺在地上抽搐不止。这时候，小儿子的情况简直就是生命线快要断掉的时候，但他依然没有放弃希望，因为他的父母坚信只有找到解决办法才能挽救孩子的一切。</w:t>
      </w:r>
      <w:r>
        <w:rPr>
          <w:sz w:val="32"/>
          <w:szCs w:val="32"/>
        </w:rPr>
        <w:t>&lt;/p&gt;&lt;p&gt;&lt;img src="/static-img/5TgLVF5S0Zay3C9sL4LNXfMiTHnXL3L5SFobWCS1M7D-ct8qILdX-zatE47hYluJ62OOmrRjs7VAOabzCwXALw.jpeg"&gt;&lt;/p&gt;&lt;p&gt;</w:t>
      </w:r>
      <w:r>
        <w:rPr>
          <w:sz w:val="32"/>
          <w:szCs w:val="32"/>
        </w:rPr>
        <w:t>第五个点是她使用草药进行调配并施用。在家中的小院里，她仔细观察了几天，这期间通过研究和思考，最终确定了用一种罕见的地黄草根来制作一种特殊剂劑。尽管此种草本很难找到，而且需要精确计算比例，但她相信只要按照正确比例调配，用足够量给予患者服用，就可能会有效果。此举让所有围观的人感到惊讶，他们认为这是超乎常人的智慧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是奇迹出现后的影响。一周之后，小儿子的身体状况发生了戏剧性的变化。他开始恢复正常，可以坐起来，然后站起来，最终甚至能够跑步嬉戏，与其他孩子一起玩耍。这一事件迅速传遍全镇，不仅让每个人都对待疾病产生新的认识，还激发了一股对于更好生活方式探索的热潮。</w:t>
      </w:r>
      <w:r>
        <w:rPr>
          <w:sz w:val="32"/>
          <w:szCs w:val="32"/>
        </w:rPr>
        <w:t>&lt;/p&gt;&lt;p&gt;&lt;img src="/static-img/Gn7BvZUwYgMlr_fVZ4ZzSfMiTHnXL3L5SFobWCS1M7D-ct8qILdX-zatE47hYluJ62OOmrRjs7VAOabzCwXALw.jpeg"&gt;&lt;/p&gt;&lt;p&gt;</w:t>
      </w:r>
      <w:r>
        <w:rPr>
          <w:sz w:val="32"/>
          <w:szCs w:val="32"/>
        </w:rPr>
        <w:t>这些故事成为了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的核心内容，每个人物角色都是这段历史的一个缩影，他们共同构成了这样一个传奇故事，让我们回顾过去，同时也为未来充满希望。在那个时代，即使是在困境之中，也总有人勇敢追求真理，用智慧化解痛苦，用爱心温暖整个社会。而这一切，都始于那位年轻却非凡的小女孩——林青霞，以及她的“奇迹之治”。</w:t>
      </w:r>
      <w:r>
        <w:rPr>
          <w:sz w:val="32"/>
          <w:szCs w:val="32"/>
        </w:rPr>
        <w:t>&lt;/p&gt;&lt;p&gt;&lt;a href = "/doc/582393-</w:t>
      </w:r>
      <w:r>
        <w:rPr>
          <w:sz w:val="32"/>
          <w:szCs w:val="32"/>
        </w:rPr>
        <w:t>千金妙手相府家的奇迹之治</w:t>
      </w:r>
      <w:r>
        <w:rPr>
          <w:sz w:val="32"/>
          <w:szCs w:val="32"/>
        </w:rPr>
        <w:t>.doc" rel="alternate" download="582393-</w:t>
      </w:r>
      <w:r>
        <w:rPr>
          <w:sz w:val="32"/>
          <w:szCs w:val="32"/>
        </w:rPr>
        <w:t>千金妙手相府家的奇迹之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