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的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之美中寻找灵感，萝卜药不仅是一种药物，它还是一首流传千古的赞歌。《月落归林》这部作品，如同萝卜药一般，从地球深处汲取了无尽的养分，孕育出一种独特而又神奇的力量。</w:t>
      </w:r>
      <w:r>
        <w:rPr>
          <w:sz w:val="32"/>
          <w:szCs w:val="32"/>
        </w:rPr>
        <w:t>&lt;/p&gt;&lt;p&gt;&lt;img src="/static-img/aH2pas0_t3MoVICDarmzpg.jpg"&gt;&lt;/p&gt;&lt;p&gt;</w:t>
      </w:r>
      <w:r>
        <w:rPr>
          <w:sz w:val="32"/>
          <w:szCs w:val="32"/>
        </w:rPr>
        <w:t>萝卜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是生命之树上的一颗果实，它蕴藏着丰富的地球能量。《月落归林》中的“月”和“林”，它们之间有着微妙的情感纽带，正如萝卜中所含有的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和矿物质元素一样，是生命健康不可或缺的一部分。</w:t>
      </w:r>
      <w:r>
        <w:rPr>
          <w:sz w:val="32"/>
          <w:szCs w:val="32"/>
        </w:rPr>
        <w:t>&lt;/p&gt;&lt;p&gt;&lt;img src="/static-img/lyZHiMHi1PP0sJYnEh2ddQ.jpg"&gt;&lt;/p&gt;&lt;p&gt;</w:t>
      </w:r>
      <w:r>
        <w:rPr>
          <w:sz w:val="32"/>
          <w:szCs w:val="32"/>
        </w:rPr>
        <w:t>草本植物与自然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植物是地球上的重要组成部分，它们以其优雅的姿态在大地间游走，就像《月落归林》中的“归”，它代表了万物皆回归于大自然的法则。在这个过程中，我们可以学习到如何与自然保持和谐共生。</w:t>
      </w:r>
      <w:r>
        <w:rPr>
          <w:sz w:val="32"/>
          <w:szCs w:val="32"/>
        </w:rPr>
        <w:t>&lt;/p&gt;&lt;p&gt;&lt;img src="/static-img/1U4V2IY_t1HtGLLZtPwHjg.jpg"&gt;&lt;/p&gt;&lt;p&gt;</w:t>
      </w:r>
      <w:r>
        <w:rPr>
          <w:sz w:val="32"/>
          <w:szCs w:val="32"/>
        </w:rPr>
        <w:t>藿香、薄荷等草本茶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草本茶叶不仅清新可口，而且具有多种健康益处。就像《月落归林》这样的文学作品，不仅能够启迪人们的心灵，还能让人体会到生活之美。它们都是我们日常生活中的小确幸。</w:t>
      </w:r>
      <w:r>
        <w:rPr>
          <w:sz w:val="32"/>
          <w:szCs w:val="32"/>
        </w:rPr>
        <w:t>&lt;/p&gt;&lt;p&gt;&lt;img src="/static-img/dVUqaml-MbBTOfaqemXBDw.jpg"&gt;&lt;/p&gt;&lt;p&gt;</w:t>
      </w:r>
      <w:r>
        <w:rPr>
          <w:sz w:val="32"/>
          <w:szCs w:val="32"/>
        </w:rPr>
        <w:t>萝卜药材研究与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不断进步，我们对草本植物尤其是萝卜药材进行了深入研究。这不仅帮助我们更好地了解这些植物，还促进了新的医药产品研发，就像是对《月落归林》的再创作，让这部作品在新的时代背景下继续闪耀光芒。</w:t>
      </w:r>
      <w:r>
        <w:rPr>
          <w:sz w:val="32"/>
          <w:szCs w:val="32"/>
        </w:rPr>
        <w:t>&lt;/p&gt;&lt;p&gt;&lt;img src="/static-img/tj2RT3wLt_WyhKInVLBOzw.jpg"&gt;&lt;/p&gt;&lt;p&gt;</w:t>
      </w:r>
      <w:r>
        <w:rPr>
          <w:sz w:val="32"/>
          <w:szCs w:val="32"/>
        </w:rPr>
        <w:t>草本疗法与现代医学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医学技术日新 月异，但许多传统草本疗法依然受到人们青睐。这表明，无论是在文化传承还是医疗实践上，都存在一种跨越时空界限的情感联系，这也是为什么人们仍然愿意去品味那些古老而又珍贵的事物，比如《月落归林》这种经典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文化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作为人类文明发展的一个缩影，不仅记录了历史，更激励着后人的追求卓越。而像这样的文学作品，每一次阅读都能够唤醒我们的内心世界，使我们从容面对未知，为此，我认为每个人都应该有一份属于自己的书库，就像是每个家庭都应当有一片属于自己的花园。</w:t>
      </w:r>
      <w:r>
        <w:rPr>
          <w:sz w:val="32"/>
          <w:szCs w:val="32"/>
        </w:rPr>
        <w:t>&lt;/p&gt;&lt;p&gt;&lt;a href = "/doc/582356-</w:t>
      </w:r>
      <w:r>
        <w:rPr>
          <w:sz w:val="32"/>
          <w:szCs w:val="32"/>
        </w:rPr>
        <w:t>月落归林萝卜药的诗意编织</w:t>
      </w:r>
      <w:r>
        <w:rPr>
          <w:sz w:val="32"/>
          <w:szCs w:val="32"/>
        </w:rPr>
        <w:t>.doc" rel="alternate" download="582356-</w:t>
      </w:r>
      <w:r>
        <w:rPr>
          <w:sz w:val="32"/>
          <w:szCs w:val="32"/>
        </w:rPr>
        <w:t>月落归林萝卜药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