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前夕的无尽狂欢与后悔的寒蝉振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无尽可能的世界里，有些人选择了挥霍一生，直至最后一丝温暖消逝。他们的故事，是关于“挥霍折火一夏”的永恒主题。</w:t>
      </w:r>
      <w:r>
        <w:rPr>
          <w:sz w:val="32"/>
          <w:szCs w:val="32"/>
        </w:rPr>
        <w:t>&lt;/p&gt;&lt;p&gt;&lt;img src="/static-img/pBo7ID_YlNL3PnaRvjSAx-4b5XxfTZPAqGGaycLmKliAlSDqqAhWQg24qBHAXhpS.jpg"&gt;&lt;/p&gt;&lt;p&gt;</w:t>
      </w:r>
      <w:r>
        <w:rPr>
          <w:sz w:val="32"/>
          <w:szCs w:val="32"/>
        </w:rPr>
        <w:t>记得那位年轻有为的商人，他在事业起步时就显露出过度自信和无限野心。他将所有赚来的钱都投入到各种项目中，一次次冒险，希望能够快速积累财富。他的生活方式也随之改变，从简朴到奢华，从平民风格转变为豪门派对常客。但这并没有带来他期望中的成功，而是让他陷入了深深的债务泥潭，最终不得不关闭公司、卖掉房产，只能靠亲朋好友帮忙还清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个曾经热衷于艺术创作的小说家，他因一次偶然机会获得了一笔巨额遗产，便开始大手大脚地挥霍起来。在短暂的一段时间内，他成了艺术界的焦点，每一次展览都以惊人的收藏品吸引着目光。然而，这种荒唐行为最终导致了他的作品价值下降，失去了真正读者的支持，最终只能靠旧日小作坊维持生计。</w:t>
      </w:r>
      <w:r>
        <w:rPr>
          <w:sz w:val="32"/>
          <w:szCs w:val="32"/>
        </w:rPr>
        <w:t>&lt;/p&gt;&lt;p&gt;&lt;img src="/static-img/A3YM_3c9zIkzFB1DLhNfeO4b5XxfTZPAqGGaycLmKljIdGSBmavXYci5eGHmaSHVOIbjuIR_pxSQOyEvu6TqQg.jpg"&gt;&lt;/p&gt;&lt;p&gt;</w:t>
      </w:r>
      <w:r>
        <w:rPr>
          <w:sz w:val="32"/>
          <w:szCs w:val="32"/>
        </w:rPr>
        <w:t>还有那个名叫李明的人，在大学毕业后，因为父母给予的大笔贷款决定去旅行。他计划用三年时间周游世界，但实际上却只剩下几百元钱。他把剩余资金用于购买昂贵礼物送给朋友，以此作为自己旅行成果展示，却未意识到这些东西只是虚幻的代价而已。而当他回国时，被迫面对的是一个空荡荡的银行账户和沉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人都有着不同的故事，但共同点是，都在自己的生命中进行了“挥霍折火一夏”。这种冲动和盲目的追求，使得他们错失了珍贵的人际关系，以及潜力无限的事业机遇。他们所学到的最重要教训就是：只有通过智慧和节制才能真正掌握控制命运的手键。</w:t>
      </w:r>
      <w:r>
        <w:rPr>
          <w:sz w:val="32"/>
          <w:szCs w:val="32"/>
        </w:rPr>
        <w:t>&lt;/p&gt;&lt;p&gt;&lt;img src="/static-img/bNrfuTswkrDcu2rIdcCu1e4b5XxfTZPAqGGaycLmKljIdGSBmavXYci5eGHmaSHVOIbjuIR_pxSQOyEvu6TqQg.png"&gt;&lt;/p&gt;&lt;p&gt;</w:t>
      </w:r>
      <w:r>
        <w:rPr>
          <w:sz w:val="32"/>
          <w:szCs w:val="32"/>
        </w:rPr>
        <w:t>尽管这样的故事令人哀伤，但它提醒我们，无论是在金钱还是情感上的投资，都应该谨慎行事，不要让“挥霍折火一夏”成为我们的遗憾。在这个充满挑战与机遇的大舞台上，我们每个人都是主角，让我们一起学习如何正确地利用我们的资源，将梦想变为现实，而不是仅仅是一场短暂而残酷的情景剧。</w:t>
      </w:r>
      <w:r>
        <w:rPr>
          <w:sz w:val="32"/>
          <w:szCs w:val="32"/>
        </w:rPr>
        <w:t>&lt;/p&gt;&lt;p&gt;&lt;a href = "/doc/582332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前夕的无尽狂欢与后悔的寒蝉振翅</w:t>
      </w:r>
      <w:r>
        <w:rPr>
          <w:sz w:val="32"/>
          <w:szCs w:val="32"/>
        </w:rPr>
        <w:t>.doc" rel="alternate" download="582332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前夕的无尽狂欢与后悔的寒蝉振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