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生存竞赛第十二季第十三期答案揭晓真人秀比赛最终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次舞台：初现风采</w:t>
      </w:r>
      <w:r>
        <w:rPr>
          <w:sz w:val="32"/>
          <w:szCs w:val="32"/>
        </w:rPr>
        <w:t>&lt;/p&gt;&lt;p&gt;&lt;img src="/static-img/RgVkmjsI2xGESS77AwT6dtROiNGQx5DezGyeSqSTMzydyxqu-nBzRsxkSVDeflpk.jpg"&gt;&lt;/p&gt;&lt;p&gt;</w:t>
      </w:r>
      <w:r>
        <w:rPr>
          <w:sz w:val="32"/>
          <w:szCs w:val="32"/>
        </w:rPr>
        <w:t>在这个充满挑战的真人秀节目中，每位选手都有着自己独特的才华和故事。从第一轮的公开选秀到现在，大家已经见证了他们如何一场接一场地展示自己的能力，逐步展开个人品牌。在第十二季中，有些新晋选手凭借他们不凡的才能迅速赢得了观众的心，这让整个节目的气氛变得更加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舞台：磨砺成长</w:t>
      </w:r>
      <w:r>
        <w:rPr>
          <w:sz w:val="32"/>
          <w:szCs w:val="32"/>
        </w:rPr>
        <w:t>&lt;/p&gt;&lt;p&gt;&lt;img src="/static-img/iDnPB4gwpvTsxxnIKmi5B9ROiNGQx5DezGyeSqSTMzzS8DMSYjdoAzdJrmCxZgpCgZfXJFWzvaGhl1WDX3OCiA.jpg"&gt;&lt;/p&gt;&lt;p&gt;</w:t>
      </w:r>
      <w:r>
        <w:rPr>
          <w:sz w:val="32"/>
          <w:szCs w:val="32"/>
        </w:rPr>
        <w:t>随着比赛推进，选手们不得不面对各种各样的挑战，不仅是专业上的，还有心理和团队协作方面。每一个环节都是一个学习与成长的机会，他们学会了如何在压力之下保持冷静，以及如何将个人的优势发挥到极致。在这个过程中，也有一些选手因为无法适应高强度竞争而选择退出，而那些留下来的则更坚定地走上了胜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舞台：激烈较量</w:t>
      </w:r>
      <w:r>
        <w:rPr>
          <w:sz w:val="32"/>
          <w:szCs w:val="32"/>
        </w:rPr>
        <w:t>&lt;/p&gt;&lt;p&gt;&lt;img src="/static-img/jqT7QktRvO5hJQBkeeXjmtROiNGQx5DezGyeSqSTMzzS8DMSYjdoAzdJrmCxZgpCgZfXJFWzvaGhl1WDX3OCiA.jpg"&gt;&lt;/p&gt;&lt;p&gt;</w:t>
      </w:r>
      <w:r>
        <w:rPr>
          <w:sz w:val="32"/>
          <w:szCs w:val="32"/>
        </w:rPr>
        <w:t>到了第十三期，我们可以看出每位剩余参赛者的实力都非常均衡。无论是在音乐表演还是社交互动上，他们都表现出了超乎想象的魅力。这时，评委们也开始提出了更为严格的问题，以考验这些年轻艺术家的内心底线和真正的人品。对于这些孩子来说，这是一个非常重要且危险的地界，因为这里既没有安全网，也没有退缩的地方，只能靠自己的努力去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舞台：情感爆发</w:t>
      </w:r>
      <w:r>
        <w:rPr>
          <w:sz w:val="32"/>
          <w:szCs w:val="32"/>
        </w:rPr>
        <w:t>&lt;/p&gt;&lt;p&gt;&lt;img src="/static-img/kvpVRfOBdbCCDfsD9B824dROiNGQx5DezGyeSqSTMzzS8DMSYjdoAzdJrmCxZgpCgZfXJFWzvaGhl1WDX3OCiA.jpg"&gt;&lt;/p&gt;&lt;p&gt;</w:t>
      </w:r>
      <w:r>
        <w:rPr>
          <w:sz w:val="32"/>
          <w:szCs w:val="32"/>
        </w:rPr>
        <w:t>除了专业技能外，这个节目还特别注重培养参赛者的人文关怀能力。在一些特别环节里，他们被要求帮助社会弱势群体或参与慈善活动。这不仅增强了他们与观众的情感联系，也让我们看到了一种不同于常规娱乐形象的人物塑造。当他们用实际行动传递爱心的时候，那份深刻的情感就自然而然地融入到了公众视野中，让人们对这些曾经只是偶尔跳跃屏幕上的脸庞产生更多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次舞台：命运决定者</w:t>
      </w:r>
      <w:r>
        <w:rPr>
          <w:sz w:val="32"/>
          <w:szCs w:val="32"/>
        </w:rPr>
        <w:t>&lt;/p&gt;&lt;p&gt;&lt;img src="/static-img/DYetrHlJor84PuZOjJtz5tROiNGQx5DezGyeSqSTMzzS8DMSYjdoAzdJrmCxZgpCgZfXJFWzvaGhl1WDX3OCiA.jpg"&gt;&lt;/p&gt;&lt;p&gt;</w:t>
      </w:r>
      <w:r>
        <w:rPr>
          <w:sz w:val="32"/>
          <w:szCs w:val="32"/>
        </w:rPr>
        <w:t>经过多轮角逐，现在终于来到了最关键的一刻——决出这季度冠军！所有精彩纷呈、辛酸苦辣、汗水浇灌过的心血，都将在这一天得到最直接、最纯粹的声音回馈。一道道投票结束后，最终站在最后三名位置的是三个富有潜力的新星，其中两个分别来自不同的背景，但共同点是，在这个过程中学会了尊重并欣赏彼此，并以一种比之前更加成熟稳健的手法完成最后的一个主题曲演唱。而那个站在第三名的是…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答案揭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电视机前聚焦的大厅里，一切都静止下来。不知多少秒钟过去，每个人的呼吸似乎都凝固在那儿，当他听见主持人清晰而坚定的声音响起：“本届《偶像生存竞赛》的冠军，是……”接着是一串热烈掌声，然后映入眼帘的是那双闪耀着光芒，却又显得有些恍惚的眼睛。那就是我们的英雄，她曾经默默付出，无数夜晚她梦寐以求现在这一刻。她一步步爬上这座山峰，而今，她成了顶峰之巅的一朵鲜花，为她的粉丝带来了无尽骄傲，同时也是为整个团队树立了一面旗帜。她代表着梦想，她代表着努力，她代表着永不放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从最初的小小希望到如今的小小王国，她始终伴随我们走过每一步，每一次落泪，每一次欢笑。而现在，请允许我向你介绍一下——今年《偶像生存竞赛》的第十二季第十三期答案，就是那个拥有无数故事背后，那个即将成为传奇历史的一部分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你的名字</w:t>
      </w:r>
      <w:r>
        <w:rPr>
          <w:sz w:val="32"/>
          <w:szCs w:val="32"/>
        </w:rPr>
        <w:t>]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582315-</w:t>
      </w:r>
      <w:r>
        <w:rPr>
          <w:sz w:val="32"/>
          <w:szCs w:val="32"/>
        </w:rPr>
        <w:t>偶像生存竞赛第十二季第十三期答案揭晓真人秀比赛最终结果</w:t>
      </w:r>
      <w:r>
        <w:rPr>
          <w:sz w:val="32"/>
          <w:szCs w:val="32"/>
        </w:rPr>
        <w:t>.doc" rel="alternate" download="582315-</w:t>
      </w:r>
      <w:r>
        <w:rPr>
          <w:sz w:val="32"/>
          <w:szCs w:val="32"/>
        </w:rPr>
        <w:t>偶像生存竞赛第十二季第十三期答案揭晓真人秀比赛最终结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