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我是如何在酒吧里遇见我的最佳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晚，我穿过了繁忙的街道，推开了酒吧的大门。内心的波涛已经开始汹涌，仿佛要将我吞没。我并不习惯这般场合，但我知道，这是成长的一部分。</w:t>
      </w:r>
      <w:r>
        <w:rPr>
          <w:sz w:val="32"/>
          <w:szCs w:val="32"/>
        </w:rPr>
        <w:t>&lt;/p&gt;&lt;p&gt;&lt;img src="/static-img/76x5bwsomYKJBEdRrRhHLvMiTHnXL3L5SFobWCS1M7D9yniHOruGAdZUWeMA7JcT.jpg"&gt;&lt;/p&gt;&lt;p&gt;</w:t>
      </w:r>
      <w:r>
        <w:rPr>
          <w:sz w:val="32"/>
          <w:szCs w:val="32"/>
        </w:rPr>
        <w:t>走进酒吧，一股浓烈的香气扑面而来，与之相伴的是嘈杂的笑声和摇曳的灯光。人群中，有些人似乎完全沉醉于这一切，他们脸上露出的自得其乐，那种“醉琼枝狂上加狂”的模样，让我不禁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一个角落坐下，点了一杯自己从未尝试过的烈酒。那是一种特殊调配的小麦威士忌，它在口感上带有淡淡的甜蜜与复杂果香。一小杯就让我感觉到了它强大的力量，如同一把火，在我的心头燃起。</w:t>
      </w:r>
      <w:r>
        <w:rPr>
          <w:sz w:val="32"/>
          <w:szCs w:val="32"/>
        </w:rPr>
        <w:t>&lt;/p&gt;&lt;p&gt;&lt;img src="/static-img/hJtOose-gRA9ffhTcztbivMiTHnXL3L5SFobWCS1M7D-ct8qILdX-zatE47hYluJ62OOmrRjs7VAOabzCwXALw.jpg"&gt;&lt;/p&gt;&lt;p&gt;</w:t>
      </w:r>
      <w:r>
        <w:rPr>
          <w:sz w:val="32"/>
          <w:szCs w:val="32"/>
        </w:rPr>
        <w:t>随着时间流逝，我也逐渐融入了这个世界。我开始和旁边的人交谈，我们的话题从工作聊到生活，从生活转向梦想，每个人都像是在自己的世界里自由翱翔。而那个时候，我意识到，“醉琼枝狂上加狂”不仅仅是指外表上的疯狂，而更深层次地，是一种释放自我的方式，无论是在何种环境中，只要敢于放纵自己，就能体会这种纯粹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越来越深，我对这些陌生人的情谊产生了一份难以言喻的情怀。在那种氛围下，即使是我这样一个不擅长社交的人，也能够感到被接纳，被理解。那些曾经让我感到孤独和无助的声音，在这里消失了，它们被替换成了欢声笑语、共鸣和支持。</w:t>
      </w:r>
      <w:r>
        <w:rPr>
          <w:sz w:val="32"/>
          <w:szCs w:val="32"/>
        </w:rPr>
        <w:t>&lt;/p&gt;&lt;p&gt;&lt;img src="/static-img/bMVcMhBQ1G7_LlA2qYuWgPMiTHnXL3L5SFobWCS1M7D-ct8qILdX-zatE47hYluJ62OOmrRjs7VAOabzCwXALw.jpg"&gt;&lt;/p&gt;&lt;p&gt;</w:t>
      </w:r>
      <w:r>
        <w:rPr>
          <w:sz w:val="32"/>
          <w:szCs w:val="32"/>
        </w:rPr>
        <w:t>最后，当我决定离开时，那些新朋友送给我温暖的手势与祝福，让我明白，即使我们彼此只是短暂相遇，但这种瞬间的连接，却可能成为我们记忆中的宝贵片段。而那一晚，就是我如何在“醉琼枝狂上加狂”的酒吧里，遇见并珍藏最真挚友情的地方。</w:t>
      </w:r>
      <w:r>
        <w:rPr>
          <w:sz w:val="32"/>
          <w:szCs w:val="32"/>
        </w:rPr>
        <w:t>&lt;/p&gt;&lt;p&gt;&lt;a href = "/doc/582303-</w:t>
      </w:r>
      <w:r>
        <w:rPr>
          <w:sz w:val="32"/>
          <w:szCs w:val="32"/>
        </w:rPr>
        <w:t>醉琼枝狂上加狂我是如何在酒吧里遇见我的最佳朋友的</w:t>
      </w:r>
      <w:r>
        <w:rPr>
          <w:sz w:val="32"/>
          <w:szCs w:val="32"/>
        </w:rPr>
        <w:t>.doc" rel="alternate" download="582303-</w:t>
      </w:r>
      <w:r>
        <w:rPr>
          <w:sz w:val="32"/>
          <w:szCs w:val="32"/>
        </w:rPr>
        <w:t>醉琼枝狂上加狂我是如何在酒吧里遇见我的最佳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