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迹天涯的自由之徒探索坏男人公子哥的心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城市的繁华与喧嚣中，有一种存在被人们称为“坏男人公子哥”。他们似乎总是出现在酒吧、夜店和各类娱乐场所，身着时尚却不失潇洒。然而，这背后隐藏着一个复杂而又微妙的心理世界。他们可能曾经有过梦想，有过追求，但在现实的打击下，他们选择了逃避，用一副无忧无虑的面具掩盖内心深处的空虚。</w:t>
      </w:r>
      <w:r>
        <w:rPr>
          <w:sz w:val="32"/>
          <w:szCs w:val="32"/>
        </w:rPr>
        <w:t>&lt;/p&gt;&lt;p&gt;&lt;img src="/static-img/jY86yfmokHJRNcpTRSIM_w.jpg"&gt;&lt;/p&gt;&lt;p&gt;</w:t>
      </w:r>
      <w:r>
        <w:rPr>
          <w:sz w:val="32"/>
          <w:szCs w:val="32"/>
        </w:rPr>
        <w:t>自我认同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坏男人公子哥”并非一成不变，他们往往拥有自己的自我认同。对于一些人来说，成为社会边缘的一员是因为他们无法适应传统价值观或社会规范。在这个过程中，他们逐渐形成了一种独特的情感表达方式，即通过反叛和挑战来寻找个人的位置和意义。</w:t>
      </w:r>
      <w:r>
        <w:rPr>
          <w:sz w:val="32"/>
          <w:szCs w:val="32"/>
        </w:rPr>
        <w:t>&lt;/p&gt;&lt;p&gt;&lt;img src="/static-img/envZMJ8q9Tk8oAT_uNwmIA.jpg"&gt;&lt;/p&gt;&lt;p&gt;</w:t>
      </w:r>
      <w:r>
        <w:rPr>
          <w:sz w:val="32"/>
          <w:szCs w:val="32"/>
        </w:rPr>
        <w:t>社交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在社交圈中的角色通常很特殊，一方面，他们可能会吸引很多女生，因为外表帅气和生活态度放松；另一方面，由于缺乏责任感，长期下来也许很难建立稳固的友情或恋爱关系。这让这些“坏男人公子哥”感到孤单，同时也增强了对自由生活方式依赖性。</w:t>
      </w:r>
      <w:r>
        <w:rPr>
          <w:sz w:val="32"/>
          <w:szCs w:val="32"/>
        </w:rPr>
        <w:t>&lt;/p&gt;&lt;p&gt;&lt;img src="/static-img/1TtlD224SuGJRqtQy2sWxA.jpg"&gt;&lt;/p&gt;&lt;p&gt;</w:t>
      </w:r>
      <w:r>
        <w:rPr>
          <w:sz w:val="32"/>
          <w:szCs w:val="32"/>
        </w:rPr>
        <w:t>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深处，或许充满了不安与焦虑。尽管表面上看似游刃有余，但实际上，他们常常需要通过酒精或者其他刺激物来麻痹自己。当压力山大时，这些小把戏只能暂时缓解心理痛苦，而真正的问题仍旧悬浮在脑海中，不断地折磨着他们。</w:t>
      </w:r>
      <w:r>
        <w:rPr>
          <w:sz w:val="32"/>
          <w:szCs w:val="32"/>
        </w:rPr>
        <w:t>&lt;/p&gt;&lt;p&gt;&lt;img src="/static-img/X_MgsQMTn6_5CG4sNrEJ6A.jpg"&gt;&lt;/p&gt;&lt;p&gt;</w:t>
      </w:r>
      <w:r>
        <w:rPr>
          <w:sz w:val="32"/>
          <w:szCs w:val="32"/>
        </w:rPr>
        <w:t>生活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这种风流韵味，“坏男人公子哥”的日常生活通常是波动不定的。他可能每天都要从一个地方跳到另一个地方，以此来保持刺激感，对周围的人来说，他就是永远年轻且不羁的一个形象。而这种模棱两可的行为模式，让他始终无法脱离这层壳，向更深层次的人生探索迈进。</w:t>
      </w:r>
      <w:r>
        <w:rPr>
          <w:sz w:val="32"/>
          <w:szCs w:val="32"/>
        </w:rPr>
        <w:t>&lt;/p&gt;&lt;p&gt;&lt;img src="/static-img/IPc1fDkivYDKmaNSI9wUPg.png"&gt;&lt;/p&gt;&lt;p&gt;</w:t>
      </w:r>
      <w:r>
        <w:rPr>
          <w:sz w:val="32"/>
          <w:szCs w:val="32"/>
        </w:rPr>
        <w:t>未来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也有人认为这是一个人生的转角。在某些时候，当“坏男人公子哥”意识到这一切不过是一场假象，他开始寻找内心真正的声音，并尝试改变自己的生活轨迹。这是一个艰难但必要的过程，它需要勇气去面对过去犯下的错误，以及接受现实带给我们的挑战。一旦跨越这道门槛，那么即使再怎么样都不敢说自己已经彻底改变，但是至少知道方向，在前行路途中找到属于自己的光芒。</w:t>
      </w:r>
      <w:r>
        <w:rPr>
          <w:sz w:val="32"/>
          <w:szCs w:val="32"/>
        </w:rPr>
        <w:t>&lt;/p&gt;&lt;p&gt;&lt;a href = "/doc/582294-</w:t>
      </w:r>
      <w:r>
        <w:rPr>
          <w:sz w:val="32"/>
          <w:szCs w:val="32"/>
        </w:rPr>
        <w:t>浪迹天涯的自由之徒探索坏男人公子哥的心理世界</w:t>
      </w:r>
      <w:r>
        <w:rPr>
          <w:sz w:val="32"/>
          <w:szCs w:val="32"/>
        </w:rPr>
        <w:t>.doc" rel="alternate" download="582294-</w:t>
      </w:r>
      <w:r>
        <w:rPr>
          <w:sz w:val="32"/>
          <w:szCs w:val="32"/>
        </w:rPr>
        <w:t>浪迹天涯的自由之徒探索坏男人公子哥的心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