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桃红色彩樱桃的诱惑与温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的诞生与成长</w:t>
      </w:r>
      <w:r>
        <w:rPr>
          <w:sz w:val="32"/>
          <w:szCs w:val="32"/>
        </w:rPr>
        <w:t>&lt;/p&gt;&lt;p&gt;&lt;img src="/static-img/WmvemVggglFJEGDv916Jq9VKYYo3jfKcxyFsP9yXswCmVyEyfgxQM8wX5GiQr43C.jpg"&gt;&lt;/p&gt;&lt;p&gt;</w:t>
      </w:r>
      <w:r>
        <w:rPr>
          <w:sz w:val="32"/>
          <w:szCs w:val="32"/>
        </w:rPr>
        <w:t>在这个世界上，樱桃是一种独特而美丽的果实。它不仅因为其外观上的红色和圆润而令人着迷，更因为其品质高超和口感独特。从未开花到成熟，樱桃经历了无数艰辛，它们在春天开始萌芽，在夏日里不断成长，最终在秋风中累积甜蜜。在这漫长的过程中，它们吸收了大自然最纯净的一切，从泥土到阳光，从雨水到空气，每一份都是它们生命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园里的童年回忆</w:t>
      </w:r>
      <w:r>
        <w:rPr>
          <w:sz w:val="32"/>
          <w:szCs w:val="32"/>
        </w:rPr>
        <w:t>&lt;/p&gt;&lt;p&gt;&lt;img src="/static-img/Xik8yvxP3F8pb6NIg6rz49VKYYo3jfKcxyFsP9yXswA4-TE6IgC6XgOT11DQzAgLNoOmTjEjSmlI8YhibWXQEg.jpg"&gt;&lt;/p&gt;&lt;p&gt;</w:t>
      </w:r>
      <w:r>
        <w:rPr>
          <w:sz w:val="32"/>
          <w:szCs w:val="32"/>
        </w:rPr>
        <w:t>对于许多人来说，樱桃不仅是一种食物，更是童年的回忆。记得小时候，我们常常会被父母带去亲朋好友家中的果园玩耍，那里的每一棵树下都充满了游戏和笑声。在那些阳光灿烂、空气清新的地方，我们学会了分享，也学会了珍惜。想吃你身上两个的樱桃，是一种对往昔时光的怀念，也是对那段美好生活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文化中的象征意义</w:t>
      </w:r>
      <w:r>
        <w:rPr>
          <w:sz w:val="32"/>
          <w:szCs w:val="32"/>
        </w:rPr>
        <w:t>&lt;/p&gt;&lt;p&gt;&lt;img src="/static-img/SIEyqq5WePXOSFao62DXt9VKYYo3jfKcxyFsP9yXswA4-TE6IgC6XgOT11DQzAgLNoOmTjEjSmlI8YhibWXQEg.jpg"&gt;&lt;/p&gt;&lt;p&gt;</w:t>
      </w:r>
      <w:r>
        <w:rPr>
          <w:sz w:val="32"/>
          <w:szCs w:val="32"/>
        </w:rPr>
        <w:t>不同文化对于標子有着不同的解释，但总有一些共同点——它们通常象征着爱情、健康和丰饶。在中国传统文化中，標子被视为夫妻之间感情深厚的情感寄托。而在西方国家，人们则用它来庆祝新娘或送给恋人作为礼物。这也让我们思考，无论是在何种形式下享受这颗小巧又富含力量的小果实，都蕴含了一份特别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疗价值与营养分析</w:t>
      </w:r>
      <w:r>
        <w:rPr>
          <w:sz w:val="32"/>
          <w:szCs w:val="32"/>
        </w:rPr>
        <w:t>&lt;/p&gt;&lt;p&gt;&lt;img src="/static-img/8a37dqDir77JvCBbMvHD-NVKYYo3jfKcxyFsP9yXswA4-TE6IgC6XgOT11DQzAgLNoOmTjEjSmlI8YhibWXQEg.jpg"&gt;&lt;/p&gt;&lt;p&gt;</w:t>
      </w:r>
      <w:r>
        <w:rPr>
          <w:sz w:val="32"/>
          <w:szCs w:val="32"/>
        </w:rPr>
        <w:t>除了美味之外，標子的食疗价值同样值得赞扬。研究表明，这类水果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及抗氧化剂，对于抵御疾病具有显著作用。此外，它还能帮助促进消化系统工作，使身体更容易吸收营养素，因此，被誉为“小黄瓜”、“仙豆”等称号，不仅滋味可口，还兼具保健功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腌制保存技巧探讨</w:t>
      </w:r>
      <w:r>
        <w:rPr>
          <w:sz w:val="32"/>
          <w:szCs w:val="32"/>
        </w:rPr>
        <w:t>&lt;/p&gt;&lt;p&gt;&lt;img src="/static-img/gxYQ6eufUb3I6vd0ic3JKtVKYYo3jfKcxyFsP9yXswA4-TE6IgC6XgOT11DQzAgLNoOmTjEjSmlI8YhibWXQEg.jpg"&gt;&lt;/p&gt;&lt;p&gt;</w:t>
      </w:r>
      <w:r>
        <w:rPr>
          <w:sz w:val="32"/>
          <w:szCs w:val="32"/>
        </w:rPr>
        <w:t>尽管鲜活且多汁，但鲜采出的樬子并不耐储存，因此要想享受到全年无休地品尝这些美妙的事物，就必须掌握一些腌制方法。一旦通过精心挑选、洗净并正确腌制处理，这些小巧如珠的人造珍宝就可以像宝石一样保持原有的魅力，即使过了一年半载依旧能够发出耀眼夺目的颜色，让人忍不住想要咬一口，那两颗仿佛贴身绽放的小红苹果般誓言只属于你的秘密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农业技术的发展以及消费者需求变化，一些家庭规模较大的农场开始采用机械化生产方式，而那些更注重手工劳动的小型农户则以本土特色产品进行市场竞争。不过，无论规模大小，只要他们都能将这种简单却难以忘怀的手艺传承下去，让未来的人们也有机会品尝到那个季节最真挚的情感——那就是真正意义上的“想吃你身上两个的模子的感觉”。</w:t>
      </w:r>
      <w:r>
        <w:rPr>
          <w:sz w:val="32"/>
          <w:szCs w:val="32"/>
        </w:rPr>
        <w:t>&lt;/p&gt;&lt;p&gt;&lt;a href = "/doc/582293-</w:t>
      </w:r>
      <w:r>
        <w:rPr>
          <w:sz w:val="32"/>
          <w:szCs w:val="32"/>
        </w:rPr>
        <w:t>春意盎然的桃红色彩樱桃的诱惑与温馨记忆</w:t>
      </w:r>
      <w:r>
        <w:rPr>
          <w:sz w:val="32"/>
          <w:szCs w:val="32"/>
        </w:rPr>
        <w:t>.doc" rel="alternate" download="582293-</w:t>
      </w:r>
      <w:r>
        <w:rPr>
          <w:sz w:val="32"/>
          <w:szCs w:val="32"/>
        </w:rPr>
        <w:t>春意盎然的桃红色彩樱桃的诱惑与温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