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回顾绚烂色彩与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艺术风格和对生活细节的敏锐观察，再次为我们带来了一系列精心制作的视频作品。这些视频不仅展示了他对于颜色的热爱，更是他内心世界的一个缩影。</w:t>
      </w:r>
      <w:r>
        <w:rPr>
          <w:sz w:val="32"/>
          <w:szCs w:val="32"/>
        </w:rPr>
        <w:t>&lt;/p&gt;&lt;p&gt;&lt;img src="/static-img/YQa1hcLvd0nwkC3yl5Lr5-4b5XxfTZPAqGGaycLmKliAlSDqqAhWQg24qBHAXhpS.jpg"&gt;&lt;/p&gt;&lt;p&gt;</w:t>
      </w:r>
      <w:r>
        <w:rPr>
          <w:sz w:val="32"/>
          <w:szCs w:val="32"/>
        </w:rPr>
        <w:t>首先，我们要提到的是他的日常记录。这类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会将自己的日常活动录制下来，无论是早晨起床后第一口咖啡还是晚上准备睡觉前的放松仪式，他都会尽力捕捉每一个瞬间。通过这样的方式，他让观众感受到了自己生活中的点点滴滴，这种真实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展现了他对自然美景的喜爱。他会去户外拍摄各种花草树木，以及变化四季带来的不同景象。这些自然画面不仅增添了他的日常记录以生动多变的情趣，也让人联想到生命中简单而纯粹的事物。</w:t>
      </w:r>
      <w:r>
        <w:rPr>
          <w:sz w:val="32"/>
          <w:szCs w:val="32"/>
        </w:rPr>
        <w:t>&lt;/p&gt;&lt;p&gt;&lt;img src="/static-img/94o4rsOGxzP0XmTNFuSx9O4b5XxfTZPAqGGaycLmKljIdGSBmavXYci5eGHmaSHVOIbjuIR_pxSQOyEvu6TqQg.jpg"&gt;&lt;/p&gt;&lt;p&gt;</w:t>
      </w:r>
      <w:r>
        <w:rPr>
          <w:sz w:val="32"/>
          <w:szCs w:val="32"/>
        </w:rPr>
        <w:t>再者，他还推出了许多关于学习和工作的小片段。在这类视频中，观众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在忙碌之余找到时间进行自我提升，从书籍到音乐，再到编程等各个方面都有所涉猎。他鼓励着自己不断成长，同时也激励着观看他的粉丝们不要放弃追求个人发展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的是那些充满创意和幽默感的小短片。在这些作品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经常融入角色扮演或者使用特殊效果来增加视觉冲击力，让原本平凡的事情变得既有趣又富有表现力。这也是为什么很多人喜欢看他的内容，因为它们总能给予他们一次快乐的心灵小旅行。</w:t>
      </w:r>
      <w:r>
        <w:rPr>
          <w:sz w:val="32"/>
          <w:szCs w:val="32"/>
        </w:rPr>
        <w:t>&lt;/p&gt;&lt;p&gt;&lt;img src="/static-img/FL4MrP2z-9g3Wzt-FQwAvO4b5XxfTZPAqGGaycLmKljIdGSBmavXYci5eGHmaSHVOIbjuIR_pxSQOyEvu6TqQg.jpg"&gt;&lt;/p&gt;&lt;p&gt;</w:t>
      </w:r>
      <w:r>
        <w:rPr>
          <w:sz w:val="32"/>
          <w:szCs w:val="32"/>
        </w:rPr>
        <w:t>最后，一些特别值得注意的是那些传递正能量、鼓励人们勇敢面对困难的小故事或言语。在这个信息爆炸时代，有这样一个平台提供积极向上的信息，是非常宝贵的事情。无论是在努力工作时还是遇到挑战时，这些来自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声音，都能给人力量，让人感到温暖且振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创作是一幅完整而丰富的人生图卷，它反映了他对于生活本质的一种理解和珍惜。此外，这些作品也证明了作为一名艺术家，无论是在技术上还是情感上，都应该不断地探索和表达自我，为这个世界带去更多美好的东西。</w:t>
      </w:r>
      <w:r>
        <w:rPr>
          <w:sz w:val="32"/>
          <w:szCs w:val="32"/>
        </w:rPr>
        <w:t>&lt;/p&gt;&lt;p&gt;&lt;img src="/static-img/7ycDafHmJo1dXpNTDgc6Fu4b5XxfTZPAqGGaycLmKljIdGSBmavXYci5eGHmaSHVOIbjuIR_pxSQOyEvu6TqQg.jpg"&gt;&lt;/p&gt;&lt;p&gt;&lt;a href = "/doc/5822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绚烂色彩与深情告白</w:t>
      </w:r>
      <w:r>
        <w:rPr>
          <w:sz w:val="32"/>
          <w:szCs w:val="32"/>
        </w:rPr>
        <w:t>.doc" rel="alternate" download="5822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绚烂色彩与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