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天地之中，传说着一位剑客，他的名字叫做柳青。柳青是一位无人不知的高手，在江湖上他的名声远播，他以一种特殊的剑法著称，那就是“剑凌九重天”。</w:t>
      </w:r>
      <w:r>
        <w:rPr>
          <w:sz w:val="32"/>
          <w:szCs w:val="32"/>
        </w:rPr>
        <w:t>&lt;/p&gt;&lt;p&gt;&lt;img src="/static-img/X6pGx0Fl5WDv-k__TNOKNDYIGC3z-2i1309Ovgy2ZssZ2fne5jeLktLyHEHC_M2j.jpg"&gt;&lt;/p&gt;&lt;p&gt;</w:t>
      </w:r>
      <w:r>
        <w:rPr>
          <w:sz w:val="32"/>
          <w:szCs w:val="32"/>
        </w:rPr>
        <w:t>据说当他挥动那柄精美绝伦、锋芒刺骨的长刀时，空气都会为之一震，仿佛整个世界都在他的掌控之中。他的每一次出手，都像是在挑战着天穹之下的一切规则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当你听见了柳青将那柄长刀一抖三振的声音，你就知道这个世界即将发生什么样的变化，因为那是“剑凌九重天”的预告信号。在这个声音响起的时候，无数勇士和强者都会聚集到某个地方，准备迎接即将到来的战斗。</w:t>
      </w:r>
      <w:r>
        <w:rPr>
          <w:sz w:val="32"/>
          <w:szCs w:val="32"/>
        </w:rPr>
        <w:t>&lt;/p&gt;&lt;p&gt;&lt;img src="/static-img/-hhDHOMsZIruZ7DKdThsmDYIGC3z-2i1309Ovgy2ZsugExJawLoo7sY4sPgxFGPH.jpg"&gt;&lt;/p&gt;&lt;p&gt;</w:t>
      </w:r>
      <w:r>
        <w:rPr>
          <w:sz w:val="32"/>
          <w:szCs w:val="32"/>
        </w:rPr>
        <w:t>然而，“剑凌九重天”并非仅仅是战斗，更是一种生活态度。当我第一次听到这句话，我便被深深吸引。我想，如果能够成为一个真正意义上的武侠，那一定要有一种超越常人的境界，一种不受任何束缚的心态，这才是真正的“剑凌九重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修炼之路，从简单的手脚练习到内功外功的一次次提升，每一次都是为了那个梦想——成为一个真正能让人敬畏、甚至有些畏惧的人物。</w:t>
      </w:r>
      <w:r>
        <w:rPr>
          <w:sz w:val="32"/>
          <w:szCs w:val="32"/>
        </w:rPr>
        <w:t>&lt;/p&gt;&lt;p&gt;&lt;img src="/static-img/2GWmXGwIUOtk1jtTeADs7DYIGC3z-2i1309Ovgy2ZsugExJawLoo7sY4sPgxFGPH.jpg"&gt;&lt;/p&gt;&lt;p&gt;</w:t>
      </w:r>
      <w:r>
        <w:rPr>
          <w:sz w:val="32"/>
          <w:szCs w:val="32"/>
        </w:rPr>
        <w:t>当然，这条路并不容易，有时候我会觉得自己好像是在徒劳无功。但每当我听到那些曾经遇到的江湖兄弟们谈论起柳青的时候，他们眼中的那种崇拜与敬仰，让我坚持下来。我告诉自己，即使现在还没有达到他们说的那种境界，但只要继续努力，一定有一日能走得更远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遇到了一个老道长。他看出了我的心意，便对我讲述了一段关于柳青的事情。那是一个多么遥远而又近在咫尺的事迹，它激励了我，让我明白了什么才是真正的“剑凌九重天”。</w:t>
      </w:r>
      <w:r>
        <w:rPr>
          <w:sz w:val="32"/>
          <w:szCs w:val="32"/>
        </w:rPr>
        <w:t>&lt;/p&gt;&lt;p&gt;&lt;img src="/static-img/gCN4t3VLvFRX5dij0Sj9hTYIGC3z-2i1309Ovgy2ZsugExJawLoo7sY4sPgxFGPH.jpg"&gt;&lt;/p&gt;&lt;p&gt;</w:t>
      </w:r>
      <w:r>
        <w:rPr>
          <w:sz w:val="32"/>
          <w:szCs w:val="32"/>
        </w:rPr>
        <w:t>从此以后，我更加专注于自己的修炼，不断探索各种不同的武术技巧，并且尝试去融合这些技巧，以期达到一种更高层次的武学境界。虽然现在还不能完全达成，但每一步进步都是宝贵的经验，每一次失败也让我变得更加坚韧，也更加懂得如何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是否愿意追随这样的道路，你只需要闭上眼睛，用你的心来回答。如果你的答案是肯定的，那么请跟随那个声音，无论它带你去哪里，只要不是向前，就不要停留。你永远都不会知道自己可能会达到怎样的高度，而这一切，只因最初的一个小小的问题：是否愿意用你的生命来体验一下所谓的“剑凌九重天”。</w:t>
      </w:r>
      <w:r>
        <w:rPr>
          <w:sz w:val="32"/>
          <w:szCs w:val="32"/>
        </w:rPr>
        <w:t>&lt;/p&gt;&lt;p&gt;&lt;img src="/static-img/tNvPOFHhy38h-FqpVpnjYjYIGC3z-2i1309Ovgy2ZsugExJawLoo7sY4sPgxFGPH.jpg"&gt;&lt;/p&gt;&lt;p&gt;&lt;a href = "/doc/582228-</w:t>
      </w:r>
      <w:r>
        <w:rPr>
          <w:sz w:val="32"/>
          <w:szCs w:val="32"/>
        </w:rPr>
        <w:t>剑凌九重天我的江湖梦</w:t>
      </w:r>
      <w:r>
        <w:rPr>
          <w:sz w:val="32"/>
          <w:szCs w:val="32"/>
        </w:rPr>
        <w:t>.doc" rel="alternate" download="582228-</w:t>
      </w:r>
      <w:r>
        <w:rPr>
          <w:sz w:val="32"/>
          <w:szCs w:val="32"/>
        </w:rPr>
        <w:t>剑凌九重天我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