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时尚造型城市流行女孩的时尚穿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倾城小佳人？</w:t>
      </w:r>
      <w:r>
        <w:rPr>
          <w:sz w:val="32"/>
          <w:szCs w:val="32"/>
        </w:rPr>
        <w:t>&lt;/p&gt;&lt;p&gt;&lt;img src="/static-img/wsYgIWb4dZ4GeRUUrCai7O4b5XxfTZPAqGGaycLmKliAlSDqqAhWQg24qBHAXhpS.jpg"&gt;&lt;/p&gt;&lt;p&gt;</w:t>
      </w:r>
      <w:r>
        <w:rPr>
          <w:sz w:val="32"/>
          <w:szCs w:val="32"/>
        </w:rPr>
        <w:t>在繁华的都市中，生活着无数的美丽女子，她们各有千秋，每个人都是一座独特的城市。然而，在这些女孩中，有一位特别的人物——她名叫小佳人，是一位时尚造型师，也是城市里的流行话题人物。她的存在，就像一道亮丽的风景线，让人们不由自主地转头多看几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被称为倾城小佳人？</w:t>
      </w:r>
      <w:r>
        <w:rPr>
          <w:sz w:val="32"/>
          <w:szCs w:val="32"/>
        </w:rPr>
        <w:t>&lt;/p&gt;&lt;p&gt;&lt;img src="/static-img/iNDCmBPPkra4RglTDJ24Qu4b5XxfTZPAqGGaycLmKljIdGSBmavXYci5eGHmaSHVOIbjuIR_pxSQOyEvu6TqQg.jpg"&gt;&lt;/p&gt;&lt;p&gt;</w:t>
      </w:r>
      <w:r>
        <w:rPr>
          <w:sz w:val="32"/>
          <w:szCs w:val="32"/>
        </w:rPr>
        <w:t>小佳人的美貌和才华让她在众多女性中脱颖而出。她不仅外表迷人，更重要的是，她拥有敏锐洞察力和卓越创意。在服装搭配上，小佳人总能将最简单的元素巧妙地融合起来，创造出既时尚又充满个性的造型。她的作品就像是城市中的艺术品，每一次展示，都能吸引无数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倾城小佳人的模范？</w:t>
      </w:r>
      <w:r>
        <w:rPr>
          <w:sz w:val="32"/>
          <w:szCs w:val="32"/>
        </w:rPr>
        <w:t>&lt;/p&gt;&lt;p&gt;&lt;img src="/static-img/GPcMnadOC7SGCr9b9I6Ube4b5XxfTZPAqGGaycLmKljIdGSBmavXYci5eGHmaSHVOIbjuIR_pxSQOyEvu6TqQg.jpg"&gt;&lt;/p&gt;&lt;p&gt;</w:t>
      </w:r>
      <w:r>
        <w:rPr>
          <w:sz w:val="32"/>
          <w:szCs w:val="32"/>
        </w:rPr>
        <w:t>想要成为像小佳人的模范，那么首先要有一个清晰的心智定位。这意味着了解自己的身材特点、肤色调性以及个人气质，然后根据这些因素来选择适合自己的服饰。同时，不断学习最新的时尚趋势，以及掌握一些基本的手工艺技能，比如缝纫或者珠宝制作，这样才能更好地进行个性化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日常生活是什么样的？</w:t>
      </w:r>
      <w:r>
        <w:rPr>
          <w:sz w:val="32"/>
          <w:szCs w:val="32"/>
        </w:rPr>
        <w:t>&lt;/p&gt;&lt;p&gt;&lt;img src="/static-img/Gem5OUrTD-FZHtf0UmbN8e4b5XxfTZPAqGGaycLmKljIdGSBmavXYci5eGHmaSHVOIbjuIR_pxSQOyEvu6TqQg.png"&gt;&lt;/p&gt;&lt;p&gt;</w:t>
      </w:r>
      <w:r>
        <w:rPr>
          <w:sz w:val="32"/>
          <w:szCs w:val="32"/>
        </w:rPr>
        <w:t xml:space="preserve">每天早晨，小佳人都会花费一定时间来规划她的穿搭，从整体风格到细节上的配饰，她都注重每一个细节。她会浏览各种时尚杂志和社交媒体平台，获取灵感，并结合自己对当季趋势的一些理解，再加上对自身身体比例的一些调整，最终决定今天要穿什么 </w:t>
      </w:r>
      <w:r>
        <w:rPr>
          <w:sz w:val="32"/>
          <w:szCs w:val="32"/>
        </w:rPr>
        <w:t>outfi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与倾城小佳人交流？</w:t>
      </w:r>
      <w:r>
        <w:rPr>
          <w:sz w:val="32"/>
          <w:szCs w:val="32"/>
        </w:rPr>
        <w:t>&lt;/p&gt;&lt;p&gt;&lt;img src="/static-img/IRGk1WpKGzVNulxHVXONju4b5XxfTZPAqGGaycLmKljIdGSBmavXYci5eGHmaSHVOIbjuIR_pxSQOyEvu6TqQg.jpg"&gt;&lt;/p&gt;&lt;p&gt;</w:t>
      </w:r>
      <w:r>
        <w:rPr>
          <w:sz w:val="32"/>
          <w:szCs w:val="32"/>
        </w:rPr>
        <w:t>对于那些想从事这一行业的小伙伴来说，与像这样的顶尖设计师交流是非常宝贵的一次经历。不过，要想成功与她们沟通并不容易，因为他们通常都是忙碌的人。但如果你能够找到机会的话，可以直接向她们提问，比如关于如何处理某种具体的问题或者寻求专业意见。而且，不妨表现出你的热情和对工作的认真态度，这可能会给你带来意想不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到未来的奢侈品牌也会更加注重数字营销，将虚拟现实等技术应用于展现其产品。如果我们能够将这种创新精神应用于我们的日常生活，那么即使是在大街上走过，也能感觉到一种前所未有的现代感。而这正是一个值得我们努力追求的地方。在这个过程中，作为城市里那抹亮色的“倦城小佳”，她或许就是我们心中的理想之选。</w:t>
      </w:r>
      <w:r>
        <w:rPr>
          <w:sz w:val="32"/>
          <w:szCs w:val="32"/>
        </w:rPr>
        <w:t>&lt;/p&gt;&lt;p&gt;&lt;a href = "/doc/582214-</w:t>
      </w:r>
      <w:r>
        <w:rPr>
          <w:sz w:val="32"/>
          <w:szCs w:val="32"/>
        </w:rPr>
        <w:t>倾城小佳人时尚造型城市流行女孩的时尚穿搭</w:t>
      </w:r>
      <w:r>
        <w:rPr>
          <w:sz w:val="32"/>
          <w:szCs w:val="32"/>
        </w:rPr>
        <w:t>.doc" rel="alternate" download="582214-</w:t>
      </w:r>
      <w:r>
        <w:rPr>
          <w:sz w:val="32"/>
          <w:szCs w:val="32"/>
        </w:rPr>
        <w:t>倾城小佳人时尚造型城市流行女孩的时尚穿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