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我亲眼见证了她那一袭红裙在月光下如同夜空中的流星璀璨夺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宫廷中，宠妃沾衣，是一个充满诗意的词汇。它不仅仅是指那些穿越了绣花针线、沐浴了红粉脂彩的女子，更是一种荣耀，也是一种责任。每当夜幕低垂，月光洒满大殿，那些被帝王倾心相爱的女子，她们便是宠妃。</w:t>
      </w:r>
      <w:r>
        <w:rPr>
          <w:sz w:val="32"/>
          <w:szCs w:val="32"/>
        </w:rPr>
        <w:t>&lt;/p&gt;&lt;p&gt;&lt;img src="/static-img/8mGxdPlZ7HC3fYdFR-v2TO4b5XxfTZPAqGGaycLmKliAlSDqqAhWQg24qBHAXhpS.jpg"&gt;&lt;/p&gt;&lt;p&gt;</w:t>
      </w:r>
      <w:r>
        <w:rPr>
          <w:sz w:val="32"/>
          <w:szCs w:val="32"/>
        </w:rPr>
        <w:t xml:space="preserve">我亲眼见证了她那一袭红裙在月光下如同夜空中的流星，璀璨夺目。她轻盈地走动，每一步都似乎是在诱惑着时间 </w:t>
      </w:r>
      <w:r>
        <w:rPr>
          <w:sz w:val="32"/>
          <w:szCs w:val="32"/>
        </w:rPr>
        <w:t xml:space="preserve">herself. </w:t>
      </w:r>
      <w:r>
        <w:rPr>
          <w:sz w:val="32"/>
          <w:szCs w:val="32"/>
        </w:rPr>
        <w:t>她的一笑，如同春天里的第一抹阳光，将冰冷的心房也悄无声息地融化。</w:t>
      </w:r>
      <w:r>
        <w:rPr>
          <w:sz w:val="32"/>
          <w:szCs w:val="32"/>
        </w:rPr>
        <w:t>&lt;/p&gt;&lt;p&gt;</w:t>
      </w:r>
      <w:r>
        <w:rPr>
          <w:sz w:val="32"/>
          <w:szCs w:val="32"/>
        </w:rPr>
        <w:t>宠妃沾衣，不只是身上的红裙，更是她们身上散发出来的情感和智慧。在这位宠妃面前，我仿佛看到了历史最深沉的情愫，以及宫廷最精妙的人际关系。她们用自己的方式，在这个由权力和阴谋构建的大舞台上，展现出一种独特而优雅的存在感。</w:t>
      </w:r>
      <w:r>
        <w:rPr>
          <w:sz w:val="32"/>
          <w:szCs w:val="32"/>
        </w:rPr>
        <w:t>&lt;/p&gt;&lt;p&gt;&lt;img src="/static-img/EmX0i3QCqepfo5mNrl4IfO4b5XxfTZPAqGGaycLmKljIdGSBmavXYci5eGHmaSHVOIbjuIR_pxSQOyEvu6TqQg.jpg"&gt;&lt;/p&gt;&lt;p&gt;</w:t>
      </w:r>
      <w:r>
        <w:rPr>
          <w:sz w:val="32"/>
          <w:szCs w:val="32"/>
        </w:rPr>
        <w:t>然而，这份宠爱也是短暂且脆弱。当朝代更迭，或是皇帝的心意发生转变，这些曾经如花朵般盛开的宠妃，便可能像落叶一样，被风吹去，不留痕迹。他们只剩下了一袭红裙，一抹淡淡香气，还有那些被遗忘的声音和故事。</w:t>
      </w:r>
      <w:r>
        <w:rPr>
          <w:sz w:val="32"/>
          <w:szCs w:val="32"/>
        </w:rPr>
        <w:t>&lt;/p&gt;&lt;p&gt;</w:t>
      </w:r>
      <w:r>
        <w:rPr>
          <w:sz w:val="32"/>
          <w:szCs w:val="32"/>
        </w:rPr>
        <w:t>但即使如此，他们依然是我心中永远珍贵的一部分。因为她们教会了我，无论是在哪个时代，只要有一颗真诚的心，就能找到属于自己的那片天空，即使那片天空再小也足够美丽。我想，当你看到这样的场景时，你一定也会觉得，这世间真的没有什么是不值得我们去珍惜与怀念的事情。而这些关于宠妃沾衣的事实，让我更加坚信这一点。</w:t>
      </w:r>
      <w:r>
        <w:rPr>
          <w:sz w:val="32"/>
          <w:szCs w:val="32"/>
        </w:rPr>
        <w:t>&lt;/p&gt;&lt;p&gt;&lt;img src="/static-img/B6OEVXN-WDBMA-qaYH2LA-4b5XxfTZPAqGGaycLmKljIdGSBmavXYci5eGHmaSHVOIbjuIR_pxSQOyEvu6TqQg.jpg"&gt;&lt;/p&gt;&lt;p&gt;&lt;a href = "/doc/582162-</w:t>
      </w:r>
      <w:r>
        <w:rPr>
          <w:sz w:val="32"/>
          <w:szCs w:val="32"/>
        </w:rPr>
        <w:t>宠妃沾衣我亲眼见证了她那一袭红裙在月光下如同夜空中的流星璀璨夺目</w:t>
      </w:r>
      <w:r>
        <w:rPr>
          <w:sz w:val="32"/>
          <w:szCs w:val="32"/>
        </w:rPr>
        <w:t>.doc" rel="alternate" download="582162-</w:t>
      </w:r>
      <w:r>
        <w:rPr>
          <w:sz w:val="32"/>
          <w:szCs w:val="32"/>
        </w:rPr>
        <w:t>宠妃沾衣我亲眼见证了她那一袭红裙在月光下如同夜空中的流星璀璨夺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