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动的历史大江大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历史：大江大河背后的故事</w:t>
      </w:r>
      <w:r>
        <w:rPr>
          <w:sz w:val="32"/>
          <w:szCs w:val="32"/>
        </w:rPr>
        <w:t>&lt;/p&gt;&lt;p&gt;&lt;img src="/static-img/6et8DkGnDfTd4yA6zab70KT8n3VD6fiLj-1BAMP_uRmYZS_Ge9b6RuAoyz9zJKM1.jpg"&gt;&lt;/p&gt;&lt;p&gt;</w:t>
      </w:r>
      <w:r>
        <w:rPr>
          <w:sz w:val="32"/>
          <w:szCs w:val="32"/>
        </w:rPr>
        <w:t>在中国文学史上，大江大河不仅是自然界的现象，更是深厚文化积淀和丰富文学创作的源泉。它们作为背景，激发了无数作家笔下的作品，而这些作品则以“大江大河小说”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江、大河，一幕幕历史的长卷</w:t>
      </w:r>
      <w:r>
        <w:rPr>
          <w:sz w:val="32"/>
          <w:szCs w:val="32"/>
        </w:rPr>
        <w:t>&lt;/p&gt;&lt;p&gt;&lt;img src="/static-img/eADgDbKK8HXogyFYyaV7haT8n3VD6fiLj-1BAMP_uRngj87PU_n9UBEspGHMSj-tC4corremH2NQkaxUZU2yz8fs65QEayQ5-hc-6r5HqvM.jpg"&gt;&lt;/p&gt;&lt;p&gt;</w:t>
      </w:r>
      <w:r>
        <w:rPr>
          <w:sz w:val="32"/>
          <w:szCs w:val="32"/>
        </w:rPr>
        <w:t>从古至今，大江、大河一直是中国社会经济发展、民族融合与冲突，以及文明演变的一面镜子。在这两条水系中，人们生活着，他们也在这里留下了自己的足迹。大江、大河小说往往将这些水系作为叙事空间，将历史人物、社会事件穿插其中，以此来探讨更广阔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潺潺春声与《三国演义》的壮阔战场</w:t>
      </w:r>
      <w:r>
        <w:rPr>
          <w:sz w:val="32"/>
          <w:szCs w:val="32"/>
        </w:rPr>
        <w:t>&lt;/p&gt;&lt;p&gt;&lt;img src="/static-img/bK2ONemquxGVqwxgcfIbG6T8n3VD6fiLj-1BAMP_uRngj87PU_n9UBEspGHMSj-tC4corremH2NQkaxUZU2yz8fs65QEayQ5-hc-6r5HqvM.jpg"&gt;&lt;/p&gt;&lt;p&gt;</w:t>
      </w:r>
      <w:r>
        <w:rPr>
          <w:sz w:val="32"/>
          <w:szCs w:val="32"/>
        </w:rPr>
        <w:t>最为人熟知的大江大河小说莫过于曹雪芹的《红楼梦》与罗贯中的《三国演义》。前者以宝石般璀璨的地主家庭为中心，后者则以纷争不断的大汉朝廷为背景。虽然两部作品风格迥异，但都将自然景观融入到故事情节之中，为读者描绘出一个又一个生动的情景。例如，《红楼梦》中的东方朔对应山水诗词，常提及黄金滩、太虚幻境；而《三国演义》中的川军抗击北伐时，那些沿着长江边缘展开的战斗场面，就如同一幅幅壮丽图画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，从故土到新世界</w:t>
      </w:r>
      <w:r>
        <w:rPr>
          <w:sz w:val="32"/>
          <w:szCs w:val="32"/>
        </w:rPr>
        <w:t>&lt;/p&gt;&lt;p&gt;&lt;img src="/static-img/wW5uslqUiGWt5YapwalAWaT8n3VD6fiLj-1BAMP_uRngj87PU_n9UBEspGHMSj-tC4corremH2NQkaxUZU2yz8fs65QEayQ5-hc-6r5HqvM.png"&gt;&lt;/p&gt;&lt;p&gt;</w:t>
      </w:r>
      <w:r>
        <w:rPr>
          <w:sz w:val="32"/>
          <w:szCs w:val="32"/>
        </w:rPr>
        <w:t>随着时代的变迁，大 江、大 河小说也不断地进行创新和发展。在传统题材上，如鲁迅先生的小说，他通过对南宋末年的描述，对当时社会政治状况进行深刻揭露。而在现代文学领域，也有许多作家借助于这些伟大的天然屏障，将现实问题与宏大的自然环境相结合，使得“大 江、大 河”的形象更加鲜活多彩，比如老舍先生的小说，它不仅反映了旧北京城内外生活，还体现了一种跨越时空的情感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横扫千军”——情感在地域上的流转</w:t>
      </w:r>
      <w:r>
        <w:rPr>
          <w:sz w:val="32"/>
          <w:szCs w:val="32"/>
        </w:rPr>
        <w:t>&lt;/p&gt;&lt;p&gt;&lt;img src="/static-img/hGMrbwlRyJuAU7JYg7sh7KT8n3VD6fiLj-1BAMP_uRngj87PU_n9UBEspGHMSj-tC4corremH2NQkaxUZU2yz8fs65QEayQ5-hc-6r5HqvM.jpg"&gt;&lt;/p&gt;&lt;p&gt;</w:t>
      </w:r>
      <w:r>
        <w:rPr>
          <w:sz w:val="32"/>
          <w:szCs w:val="32"/>
        </w:rPr>
        <w:t>另外，“横扫千军”也是很多作者用来形容那些勇敢斗志坚定的人物形象，这个词汇本身就是由战争和征途所产生，并且它经常伴随着一些特定的地点，如长安或洛阳等地。这意味着，无论是在古代还是现代，“大 江、大 河”的存在对于个人乃至整个国家来说，都具有不可估量的心灵意义，不仅见证了人类成就，也见证了人类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几位杰出的作家的作品分析，我们可以看出，无论是在过去还是现在，“大 江、大 河”都是文学创作的一个重要元素，它们承载着中华民族悠久历史以及丰富多彩的人文精神，是我们共同回望过去、思考未来的一面镜子。</w:t>
      </w:r>
      <w:r>
        <w:rPr>
          <w:sz w:val="32"/>
          <w:szCs w:val="32"/>
        </w:rPr>
        <w:t>&lt;/p&gt;&lt;p&gt;&lt;a href = "/doc/582127-</w:t>
      </w:r>
      <w:r>
        <w:rPr>
          <w:sz w:val="32"/>
          <w:szCs w:val="32"/>
        </w:rPr>
        <w:t>流动的历史大江大河背后的故事</w:t>
      </w:r>
      <w:r>
        <w:rPr>
          <w:sz w:val="32"/>
          <w:szCs w:val="32"/>
        </w:rPr>
        <w:t>.doc" rel="alternate" download="582127-</w:t>
      </w:r>
      <w:r>
        <w:rPr>
          <w:sz w:val="32"/>
          <w:szCs w:val="32"/>
        </w:rPr>
        <w:t>流动的历史大江大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