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揭秘医疗行业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医生与病人的关系是至关重要的。然而，有时候，这种关系可能会被滥用或误解，从而导致严重的后果。本文将探讨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的含义，以及这种现象在医疗行业中的存在及其影响。</w:t>
      </w:r>
      <w:r>
        <w:rPr>
          <w:sz w:val="32"/>
          <w:szCs w:val="32"/>
        </w:rPr>
        <w:t>&lt;/p&gt;&lt;p&gt;&lt;img src="/static-img/IWux5ZYiodUrUHSoshlhpTArIyjkiLoKWwSd2TCS2nf99lMr260kjMan0OPqenjG.jpg"&gt;&lt;/p&gt;&lt;p&gt;</w:t>
      </w:r>
      <w:r>
        <w:rPr>
          <w:sz w:val="32"/>
          <w:szCs w:val="32"/>
        </w:rPr>
        <w:t>医疗界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：一种潜在的危机</w:t>
      </w:r>
      <w:r>
        <w:rPr>
          <w:sz w:val="32"/>
          <w:szCs w:val="32"/>
        </w:rPr>
        <w:t>&lt;/p&gt;&lt;p&gt;&lt;img src="/static-img/CFso9gJNJQsqufpLE5nM9TArIyjkiLoKWwSd2TCS2nf5Y6u1NqJp9Lwr-DWPOnCvgZfXJFWzvaGhl1WDX3OCiA.jpg"&gt;&lt;/p&gt;&lt;p&gt;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指的是对某个事物进行深入了解和培养，以达到最佳状态。在医疗领域，如果我们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应用到医患关系上，那么它可能意味着建立起一份超越专业范畴的亲密友情。这听起来似乎很美好，但实际上，它往往伴随着风险和问题。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：一个数字背后的故事</w:t>
      </w:r>
      <w:r>
        <w:rPr>
          <w:sz w:val="32"/>
          <w:szCs w:val="32"/>
        </w:rPr>
        <w:t>&lt;/p&gt;&lt;p&gt;&lt;img src="/static-img/qjkCiVgvw8QyBX-6JtnifTArIyjkiLoKWwSd2TCS2nf5Y6u1NqJp9Lwr-DWPOnCvgZfXJFWzvaGhl1WDX3OCiA.png"&gt;&lt;/p&gt;&lt;p&gt;</w:t>
      </w:r>
      <w:r>
        <w:rPr>
          <w:sz w:val="32"/>
          <w:szCs w:val="32"/>
        </w:rPr>
        <w:t>当我们提到</w:t>
      </w:r>
      <w:r>
        <w:rPr>
          <w:sz w:val="32"/>
          <w:szCs w:val="32"/>
        </w:rPr>
        <w:t>&amp;#34;1V3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这里的数字代表的是一个具体的人数比例。通常情况下，在医院工作，一个护士（或助手）负责照顾多个病人，而一个专家的作用则是提供专业指导。但如果这种比例发生了变化，比如说有三个人围绕一个人转，那么这就构成了另一种不同的社交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形象</w:t>
      </w:r>
      <w:r>
        <w:rPr>
          <w:sz w:val="32"/>
          <w:szCs w:val="32"/>
        </w:rPr>
        <w:t>&lt;/p&gt;&lt;p&gt;&lt;img src="/static-img/v_HmFlH5Ofo08NJCP8yBiDArIyjkiLoKWwSd2TCS2nf5Y6u1NqJp9Lwr-DWPOnCvgZfXJFWzvaGhl1WDX3OCiA.jpg"&gt;&lt;/p&gt;&lt;p&gt;</w:t>
      </w:r>
      <w:r>
        <w:rPr>
          <w:sz w:val="32"/>
          <w:szCs w:val="32"/>
        </w:rPr>
        <w:t>梁医生这个角色，可以被理解为代表了一位经验丰富、受尊敬的医学专家。在这样一种社会结构中，即使是最有才华、最优秀的人，也不能完全放松警惕，因为任何形式的人际关系都可能带来未知的心理压力和道德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内部的小圈子</w:t>
      </w:r>
      <w:r>
        <w:rPr>
          <w:sz w:val="32"/>
          <w:szCs w:val="32"/>
        </w:rPr>
        <w:t>&lt;/p&gt;&lt;p&gt;&lt;img src="/static-img/UCYS-yDPIM3Xxvbxkxds-DArIyjkiLoKWwSd2TCS2nf5Y6u1NqJp9Lwr-DWPOnCvgZfXJFWzvaGhl1WDX3OCiA.jpg"&gt;&lt;/p&gt;&lt;p&gt;</w:t>
      </w:r>
      <w:r>
        <w:rPr>
          <w:sz w:val="32"/>
          <w:szCs w:val="32"/>
        </w:rPr>
        <w:t>小圈子的诱惑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内部的小圈子通常由几个核心人物组成，他们之间的情感纽带非常紧密。这样的环境本身就容易产生依赖性和盲目性，对于那些没有足够自我保护能力或者缺乏独立思考能力的人来说，更是一个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职业道德相冲突时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当这些情感纽带超出了正常范围，与患者之间出现过分亲密的情感联系，就会触及职业道德底线。如果这种行为得不到有效制止，不仅会损害患者利益，还会破坏整个医疗体系所依据的一贯原则——以患者为中心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一：一名年轻护士因为无法抗拒她所谓的大夫的情意，便开始频繁地给他送小礼物，并试图通过各种方式接近他，最终导致他们之间形成了一种不可告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二：由于同事间过于密切，一位已婚男科医师竟然卷入了同事妻子的私生活之中，最终导致家庭破裂并引发法律诉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三：为了得到更好的评价，一位新进实习学生便不惜一切代价去讨好她的导师，无论是在学习还是其他方面，都表现出极端投入，甚至到了让人怀疑其是否还有自己的想法和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事件都会让人们意识到，我们必须重新审视我们的行为标准，以及如何保持公正客观，同时也要维持良好的职业态度。此外，我们还需要加强相关法律法规，使得所有参与者都能清楚地知道什么是不允许做的事情，并且确保这些规定得到严格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强调：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。这是对医疗人员自身要求的一个提醒，也是对医院管理层责任的一个呼吁。只有坚守这一原则，我们才能维护健康体制内外对于专业精神、尊重以及信任的基础。</w:t>
      </w:r>
      <w:r>
        <w:rPr>
          <w:sz w:val="32"/>
          <w:szCs w:val="32"/>
        </w:rPr>
        <w:t>&lt;/p&gt;&lt;p&gt;&lt;a href = "/doc/5820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揭秘医疗行业的隐秘角落</w:t>
      </w:r>
      <w:r>
        <w:rPr>
          <w:sz w:val="32"/>
          <w:szCs w:val="32"/>
        </w:rPr>
        <w:t>.doc" rel="alternate" download="5820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揭秘医疗行业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