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毯上的魔力娱乐圈中的魅惑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闪耀的灯光下，红毯上的一位明星，她的存在仿佛是一种魔法，能够瞬间让人沉醉，让整个观众席都被她深深吸引。她的名字在娱乐圈中响起，就像一道惊雷，震撼了每一个角落。</w:t>
      </w:r>
      <w:r>
        <w:rPr>
          <w:sz w:val="32"/>
          <w:szCs w:val="32"/>
        </w:rPr>
        <w:t>&lt;/p&gt;&lt;p&gt;&lt;img src="/static-img/zaXWcNdo44-bD6Q03GmrdDOS0SrfvLyVr3slF1-ac7L3lLl7O7ARLb7yJyqrFsqJ.jpg"&gt;&lt;/p&gt;&lt;p&gt;</w:t>
      </w:r>
      <w:r>
        <w:rPr>
          <w:sz w:val="32"/>
          <w:szCs w:val="32"/>
        </w:rPr>
        <w:t>首先，她的外表如同天使般纯洁，却又不失一种诱人的神秘感。在各种时尚盛会和颁奖典礼上，她总是以独特而迷人的造型出现，无论是流畅优雅还是大胆前卫，都能完美地展现出她那超凡脱俗的气质。她的每一次走秀，每一次登台，都像是对着全世界做出的挑战和宣言——我是这里最美丽、最有才华的人。</w:t>
      </w:r>
      <w:r>
        <w:rPr>
          <w:sz w:val="32"/>
          <w:szCs w:val="32"/>
        </w:rPr>
        <w:t>&lt;/p&gt;&lt;p&gt;</w:t>
      </w:r>
      <w:r>
        <w:rPr>
          <w:sz w:val="32"/>
          <w:szCs w:val="32"/>
        </w:rPr>
        <w:t>其次，她在舞台上的表现令人赞叹不已。她是否演唱或是表演戏剧，其实质并非重要，那个真正重要的是她如何将自己的内心世界通过艺术形式传递给观众。这份情感的真挚与力量，让人即便是在繁忙且冷酷无情的城市，也能感受到一丝温暖，一抹安慰。她的每一次精彩绝伦的表演，都让人们忘记了时间和空间，只剩下那个永恒不变的事物——音乐与舞蹈。</w:t>
      </w:r>
      <w:r>
        <w:rPr>
          <w:sz w:val="32"/>
          <w:szCs w:val="32"/>
        </w:rPr>
        <w:t>&lt;/p&gt;&lt;p&gt;&lt;img src="/static-img/BmrSUYzomYSE1wKNFyRxgTOS0SrfvLyVr3slF1-ac7JTBWbq4P3Bkq5kpaMqLwXzM5LRKt-8vJWveyUXX5pzshDKEwlSe21LGyENvtz03uQ.jpg"&gt;&lt;/p&gt;&lt;p&gt;</w:t>
      </w:r>
      <w:r>
        <w:rPr>
          <w:sz w:val="32"/>
          <w:szCs w:val="32"/>
        </w:rPr>
        <w:t>再者，在社交媒体时代，这位魅惑娱乐圈的大腕也非常善于利用现代科技来扩大影响力。她经常通过直播或者视频博客，与粉丝进行互动，不仅展示了她那自然亲切的人缘，还增加了自己作为一个时尚偶像形象上的可接近性。这一切都为她赢得了一批忠实追随者，他们愿意为此付出一切，从而推动她的名声更加迅速攀升。</w:t>
      </w:r>
      <w:r>
        <w:rPr>
          <w:sz w:val="32"/>
          <w:szCs w:val="32"/>
        </w:rPr>
        <w:t>&lt;/p&gt;&lt;p&gt;</w:t>
      </w:r>
      <w:r>
        <w:rPr>
          <w:sz w:val="32"/>
          <w:szCs w:val="32"/>
        </w:rPr>
        <w:t>此外，她还积极参与公益活动，用自己的影响力帮助那些需要帮助的人们。这既展现了她的高贵品格，也增强了粉丝对于这个明星更深层次的情感认同。在这样的过程中，她成为了许多年轻人的榜样，对他们来说这不是只是一位艺人，而是一个可以学习到的生活态度和价值观念。</w:t>
      </w:r>
      <w:r>
        <w:rPr>
          <w:sz w:val="32"/>
          <w:szCs w:val="32"/>
        </w:rPr>
        <w:t>&lt;/p&gt;&lt;p&gt;&lt;img src="/static-img/d32FWyKN5XiWHnzeaPq0xzOS0SrfvLyVr3slF1-ac7JTBWbq4P3Bkq5kpaMqLwXzM5LRKt-8vJWveyUXX5pzshDKEwlSe21LGyENvtz03uQ.jpg"&gt;&lt;/p&gt;&lt;p&gt;</w:t>
      </w:r>
      <w:r>
        <w:rPr>
          <w:sz w:val="32"/>
          <w:szCs w:val="32"/>
        </w:rPr>
        <w:t xml:space="preserve">最后，在商业领域，这位女孩也不甘寂寞。她成功打入品牌代言界，以独具特色的风格，为各大奢侈品牌带来了新鲜血液，并且不断拓宽自己的商业帝国。从服装到香水，从珠宝到化妆品，无所不能地涉猎，是 </w:t>
      </w:r>
      <w:r>
        <w:rPr>
          <w:sz w:val="32"/>
          <w:szCs w:val="32"/>
        </w:rPr>
        <w:t xml:space="preserve">hers alone </w:t>
      </w:r>
      <w:r>
        <w:rPr>
          <w:sz w:val="32"/>
          <w:szCs w:val="32"/>
        </w:rPr>
        <w:t>的专属王国。而这些产品正因为有她的印记，所以吸引着越来越多消费者的青睐，将其转化为金钱效应，最终成为财富的一部分。</w:t>
      </w:r>
      <w:r>
        <w:rPr>
          <w:sz w:val="32"/>
          <w:szCs w:val="32"/>
        </w:rPr>
        <w:t>&lt;/p&gt;&lt;p&gt;</w:t>
      </w:r>
      <w:r>
        <w:rPr>
          <w:sz w:val="32"/>
          <w:szCs w:val="32"/>
        </w:rPr>
        <w:t>总结来说，这位魅惑娱乐圈的大腕，如同夜空中的北斗七星一样璀璨夺目，在芸芸众生中脱颖而出。不仅因为她拥有超群的才华，更因为那种难以捉摸却又无法抗拒的心灵魅力，使得她成为了我们这一代年轻人眼中的传奇人物。</w:t>
      </w:r>
      <w:r>
        <w:rPr>
          <w:sz w:val="32"/>
          <w:szCs w:val="32"/>
        </w:rPr>
        <w:t>&lt;/p&gt;&lt;p&gt;&lt;img src="/static-img/qfjQS6OpE4wZyjGKaZE3_DOS0SrfvLyVr3slF1-ac7JTBWbq4P3Bkq5kpaMqLwXzM5LRKt-8vJWveyUXX5pzshDKEwlSe21LGyENvtz03uQ.jpg"&gt;&lt;/p&gt;&lt;p&gt;&lt;a href = "/doc/582054-</w:t>
      </w:r>
      <w:r>
        <w:rPr>
          <w:sz w:val="32"/>
          <w:szCs w:val="32"/>
        </w:rPr>
        <w:t>红毯上的魔力娱乐圈中的魅惑之星</w:t>
      </w:r>
      <w:r>
        <w:rPr>
          <w:sz w:val="32"/>
          <w:szCs w:val="32"/>
        </w:rPr>
        <w:t>.doc" rel="alternate" download="582054-</w:t>
      </w:r>
      <w:r>
        <w:rPr>
          <w:sz w:val="32"/>
          <w:szCs w:val="32"/>
        </w:rPr>
        <w:t>红毯上的魔力娱乐圈中的魅惑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