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俺来给你讲个笑傲江湖中的豪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豪杰传奇</w:t>
      </w:r>
      <w:r>
        <w:rPr>
          <w:sz w:val="32"/>
          <w:szCs w:val="32"/>
        </w:rPr>
        <w:t>&lt;/p&gt;&lt;p&gt;&lt;img src="/static-img/Rl9Y-RtO0CKA6kXqt4ddR9VKYYo3jfKcxyFsP9yXswCmVyEyfgxQM8wX5GiQr43C.jpg"&gt;&lt;/p&gt;&lt;p&gt;</w:t>
      </w:r>
      <w:r>
        <w:rPr>
          <w:sz w:val="32"/>
          <w:szCs w:val="32"/>
        </w:rPr>
        <w:t>在那遥远的江湖之中，小说笑傲江湖如同一面镜子，映射着英雄豪杰的英姿。正是在这样的背景下，我想讲述一个关于豪杰传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故事，而是一段充满了血与火、荣辱参半的人生历程。它讲述的是一个名叫令狐冲的小人物，他出身草莽，却因机缘巧合而成为了一位武林高手。他以一种超乎常人的方式，笑对这个世界，不仅不屑于世俗之争，更不愿意为权力和地位所困扰。</w:t>
      </w:r>
      <w:r>
        <w:rPr>
          <w:sz w:val="32"/>
          <w:szCs w:val="32"/>
        </w:rPr>
        <w:t>&lt;/p&gt;&lt;p&gt;&lt;img src="/static-img/89-8mm9eGny7V_WQ1wtOzdVKYYo3jfKcxyFsP9yXswA4-TE6IgC6XgOT11DQzAgLNoOmTjEjSmlI8YhibWXQEg.jpg"&gt;&lt;/p&gt;&lt;p&gt;</w:t>
      </w:r>
      <w:r>
        <w:rPr>
          <w:sz w:val="32"/>
          <w:szCs w:val="32"/>
        </w:rPr>
        <w:t>令狐冲他人视为疯狂，但却是他最真实的一面。在这个充满了复杂人情和诡计多端的江湖中，他凭借着自己的本色和智慧，一步步走向了顶峰。他不拘小节，对待世事无忌无惧，这种态度，让他赢得了许多人的尊敬，也让一些人感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里有爱，有恨，有胜，有败，但无论如何，他始终保持着自己独立自主的心灵。他既不是为了金钱也不为了名利，而是因为真正相信自己选择过来的道路。这份坚持，使得他的名字在武林中传唱开来，人们开始称呼他为“笑傲江湖”的英雄。</w:t>
      </w:r>
      <w:r>
        <w:rPr>
          <w:sz w:val="32"/>
          <w:szCs w:val="32"/>
        </w:rPr>
        <w:t>&lt;/p&gt;&lt;p&gt;&lt;img src="/static-img/e9Zw9TYs0Y5AY6mzsRhKXdVKYYo3jfKcxyFsP9yXswA4-TE6IgC6XgOT11DQzAgLNoOmTjEjSmlI8YhibWXQEg.jpg"&gt;&lt;/p&gt;&lt;p&gt;</w:t>
      </w:r>
      <w:r>
        <w:rPr>
          <w:sz w:val="32"/>
          <w:szCs w:val="32"/>
        </w:rPr>
        <w:t>当然，在这条路上，并非没有挫折和挑战。一次次与强敌交手，一次次艰难险阻，每一次都考验着他的勇气和智谋。但令狐冲从未退缩，因为他知道，只要心存坚定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光流转到那个黄昏时分，令狐冲站在山巅，看着那片广阔无垠的大海，他深知自己已经走到了生命旅途的一个高峰。在这里，没有任何功成名就或许可以让我们安心停歇，但是对于那些真正追求自由精神的人来说，这个世界仍然有很多未知等待去探索，那些未知又将带来新的冒险、新的人生经历。而这些，都只属于那些敢于微笑，即使是在风雨交加的时候，也能拥抱这个世界、笑对生活的人们。</w:t>
      </w:r>
      <w:r>
        <w:rPr>
          <w:sz w:val="32"/>
          <w:szCs w:val="32"/>
        </w:rPr>
        <w:t>&lt;/p&gt;&lt;p&gt;&lt;img src="/static-img/zevOKT4erZGBXdTGUsMEDNVKYYo3jfKcxyFsP9yXswA4-TE6IgC6XgOT11DQzAgLNoOmTjEjSmlI8YhibWXQEg.png"&gt;&lt;/p&gt;&lt;p&gt;</w:t>
      </w:r>
      <w:r>
        <w:rPr>
          <w:sz w:val="32"/>
          <w:szCs w:val="32"/>
        </w:rPr>
        <w:t>因此，让我们也跟随小说笑傲江湖中的豪杰们一起，用他们那种豁达坦荡的心态去看待这一切，用他们那种不羁自由的心境去体会生活吧！</w:t>
      </w:r>
      <w:r>
        <w:rPr>
          <w:sz w:val="32"/>
          <w:szCs w:val="32"/>
        </w:rPr>
        <w:t>&lt;/p&gt;&lt;p&gt;&lt;a href = "/doc/581913-</w:t>
      </w:r>
      <w:r>
        <w:rPr>
          <w:sz w:val="32"/>
          <w:szCs w:val="32"/>
        </w:rPr>
        <w:t>小说笑傲江湖俺来给你讲个笑傲江湖中的豪杰传奇</w:t>
      </w:r>
      <w:r>
        <w:rPr>
          <w:sz w:val="32"/>
          <w:szCs w:val="32"/>
        </w:rPr>
        <w:t>.doc" rel="alternate" download="581913-</w:t>
      </w:r>
      <w:r>
        <w:rPr>
          <w:sz w:val="32"/>
          <w:szCs w:val="32"/>
        </w:rPr>
        <w:t>小说笑傲江湖俺来给你讲个笑傲江湖中的豪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