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老子叫听我细说这段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有一句话，时常萦绕在我的心头：“给老子叫，听我细说这段日子。”它不仅仅是一句简单的口语表达，更是对往昔岁月深情的回忆，对未来的憧憬的一种诉说。</w:t>
      </w:r>
      <w:r>
        <w:rPr>
          <w:sz w:val="32"/>
          <w:szCs w:val="32"/>
        </w:rPr>
        <w:t>&lt;/p&gt;&lt;p&gt;&lt;img src="/static-img/pYDGyyKfxGVwVpDGBxEhsf5qfqYzqHvO5KVVsQ6sDhNcBuVchyCBCbjxoCG61Z5c.jpg"&gt;&lt;/p&gt;&lt;p&gt;</w:t>
      </w:r>
      <w:r>
        <w:rPr>
          <w:sz w:val="32"/>
          <w:szCs w:val="32"/>
        </w:rPr>
        <w:t>记得那年，我还小，就跟爷爷聊起了他年轻时的事迹，他微微一笑，用手指轻触我的肩膀，说：“给我老子叫，听我细说这段日子。”从此，那句话就成了我们之间秘密的话题，每当夜晚静悄悄的时候，我们就会坐下来，一边喝着茶，一边慢慢地道来那些曾经发生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讲述的是一个又一个故事：关于艰苦奋斗、关于无畏前行、关于坚韧不拔。每个故事都充满了智慧和力量，让我仿佛看到了那个时代的风云变幻，也感受到了祖辈们留给我们的精神财富。</w:t>
      </w:r>
      <w:r>
        <w:rPr>
          <w:sz w:val="32"/>
          <w:szCs w:val="32"/>
        </w:rPr>
        <w:t>&lt;/p&gt;&lt;p&gt;&lt;img src="/static-img/6V9rRcfM1p3MkMbCPG7JQf5qfqYzqHvO5KVVsQ6sDhMsbqoNY_mktPkZ0T7ta9C2_mp-pjOoe87kpVWxDqwOE2Y0nw8POH_v-PXMIfhZe3M.jpg"&gt;&lt;/p&gt;&lt;p&gt;</w:t>
      </w:r>
      <w:r>
        <w:rPr>
          <w:sz w:val="32"/>
          <w:szCs w:val="32"/>
        </w:rPr>
        <w:t>而“给老子叫 老子喜欢听”，更像是对过去岁月的一种颂歌，是对那份传统文化和家族历史的尊重与赞美。在这个快节奏、高科技发展的今天，我们虽然有了更多现代化的工具，但却也失去了很多真正重要的情感联系——比如亲人之间温馨交流的情谊，比如通过语言传承下来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自己有了孩子，我便告诉他们，“给老子叫 老子喜欢听”，希望他们能懂得珍惜家庭间那种温暖而真挚的情感，以及在这些情感中找到自己的根系和归属。因为只有这样，这世上才会有更多能够让我们感到安心、感到温暖的地方，而不只是数字和信息所构建出的虚拟世界。</w:t>
      </w:r>
      <w:r>
        <w:rPr>
          <w:sz w:val="32"/>
          <w:szCs w:val="32"/>
        </w:rPr>
        <w:t>&lt;/p&gt;&lt;p&gt;&lt;img src="/static-img/vInUhQnEpkK93Oam2RNfe_5qfqYzqHvO5KVVsQ6sDhMsbqoNY_mktPkZ0T7ta9C2_mp-pjOoe87kpVWxDqwOE2Y0nw8POH_v-PXMIfhZe3M.jpg"&gt;&lt;/p&gt;&lt;p&gt;</w:t>
      </w:r>
      <w:r>
        <w:rPr>
          <w:sz w:val="32"/>
          <w:szCs w:val="32"/>
        </w:rPr>
        <w:t>生活总是在变化，但有些东西，却永远不会变旧。它们就在我们的记忆里，在我们的故事里，在我们的心灵深处。而“给老子叫 老子喜欢听”这一短短几字，便成为了一种无声言说的承诺，它承诺着我们将继续传递下去那些最纯净、最真实的情感连接，让它们历久弥新，不断流转，为后人的未来增添光彩。</w:t>
      </w:r>
      <w:r>
        <w:rPr>
          <w:sz w:val="32"/>
          <w:szCs w:val="32"/>
        </w:rPr>
        <w:t>&lt;/p&gt;&lt;p&gt;&lt;a href = "/doc/581863-</w:t>
      </w:r>
      <w:r>
        <w:rPr>
          <w:sz w:val="32"/>
          <w:szCs w:val="32"/>
        </w:rPr>
        <w:t>给老子叫听我细说这段日子</w:t>
      </w:r>
      <w:r>
        <w:rPr>
          <w:sz w:val="32"/>
          <w:szCs w:val="32"/>
        </w:rPr>
        <w:t>.doc" rel="alternate" download="581863-</w:t>
      </w:r>
      <w:r>
        <w:rPr>
          <w:sz w:val="32"/>
          <w:szCs w:val="32"/>
        </w:rPr>
        <w:t>给老子叫听我细说这段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