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-</w:t>
      </w:r>
      <w:r>
        <w:rPr>
          <w:sz w:val="48"/>
          <w:szCs w:val="48"/>
        </w:rPr>
        <w:t>残酷现实背后隐藏的歧视与伤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：背后隐藏的歧视与伤痛</w:t>
      </w:r>
      <w:r>
        <w:rPr>
          <w:sz w:val="32"/>
          <w:szCs w:val="32"/>
        </w:rPr>
        <w:t>&lt;/p&gt;&lt;p&gt;&lt;img src="/static-img/iXg1NdpR3d9JAPiD_JJl4tCgwq71xmUvnw_UBYfOGoQooUqS7qxm5bJgIwq-4hCk.jpg"&gt;&lt;/p&gt;&lt;p&gt;</w:t>
      </w:r>
      <w:r>
        <w:rPr>
          <w:sz w:val="32"/>
          <w:szCs w:val="32"/>
        </w:rPr>
        <w:t>在这个充满多样性的世界里，有一种特别的现象困扰着许多人——对身体特征不同的个体进行暴力和歧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&amp;#34;</w:t>
      </w:r>
      <w:r>
        <w:rPr>
          <w:sz w:val="32"/>
          <w:szCs w:val="32"/>
        </w:rPr>
        <w:t>就指的是针对身材丰满、有明显曲线的女性或非二元性别个人所遭受的一系列不公正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种行为本身就是一种偏见，它基于对身体形态的错误评判，忽略了每个人的内在价值和潜能。在现实生活中，这种偏见常常以轻蔑、侮辱甚至是暴力的形式表现出来。</w:t>
      </w:r>
      <w:r>
        <w:rPr>
          <w:sz w:val="32"/>
          <w:szCs w:val="32"/>
        </w:rPr>
        <w:t>&lt;/p&gt;&lt;p&gt;&lt;img src="/static-img/jDHORMyi4X7B3DXYHZ-eq9Cgwq71xmUvnw_UBYfOGoTChs7HyGFqA2nPY-IwJiBkM5LRKt-8vJWveyUXX5pzshDKEwlSe21LGyENvtz03uQ.jpg"&gt;&lt;/p&gt;&lt;p&gt;</w:t>
      </w:r>
      <w:r>
        <w:rPr>
          <w:sz w:val="32"/>
          <w:szCs w:val="32"/>
        </w:rPr>
        <w:t>案例一：李华是一名大学生，她因为她的身高只有</w:t>
      </w:r>
      <w:r>
        <w:rPr>
          <w:sz w:val="32"/>
          <w:szCs w:val="32"/>
        </w:rPr>
        <w:t>152</w:t>
      </w:r>
      <w:r>
        <w:rPr>
          <w:sz w:val="32"/>
          <w:szCs w:val="32"/>
        </w:rPr>
        <w:t>厘米而被同学们嘲笑。尽管她努力学习，但总有人用“小矮子”来贬低她。她感到非常孤独，不知道如何面对这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是一个性格开朗的人，他喜欢穿着时尚打扮。但有一次，在酒吧里，一群醉汉看到他穿上女士连衣裙，就开始嘲笑并殴打他。他说：“我只想表达自己的喜好，却被他们误解成什么。”</w:t>
      </w:r>
      <w:r>
        <w:rPr>
          <w:sz w:val="32"/>
          <w:szCs w:val="32"/>
        </w:rPr>
        <w:t>&lt;/p&gt;&lt;p&gt;&lt;img src="/static-img/t5MTGxCGaU6QpSRZ_FH3fdCgwq71xmUvnw_UBYfOGoTChs7HyGFqA2nPY-IwJiBkM5LRKt-8vJWveyUXX5pzshDKEwlSe21LGyENvtz03uQ.jpg"&gt;&lt;/p&gt;&lt;p&gt;</w:t>
      </w:r>
      <w:r>
        <w:rPr>
          <w:sz w:val="32"/>
          <w:szCs w:val="32"/>
        </w:rPr>
        <w:t>这些事件都反映出我们社会中存在的问题——人们往往无法真正地理解不同的人，他们只是根据外表做判断，而没有深入了解对方的情况。这不仅影响了受害者的心理健康，还可能导致更严重的问题，比如自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状况，我们需要提高自身的文化素养，学会尊重和接受不同的人。教育系统应当加强人文关怀课程，让学生从小就培养起包容与同情心。而法律也应该更加严格，对任何形式的歧视行为予以惩处，以此作为警示。</w:t>
      </w:r>
      <w:r>
        <w:rPr>
          <w:sz w:val="32"/>
          <w:szCs w:val="32"/>
        </w:rPr>
        <w:t>&lt;/p&gt;&lt;p&gt;&lt;img src="/static-img/5f27LM_YKD0J8O6M-g1TYdCgwq71xmUvnw_UBYfOGoTChs7HyGFqA2nPY-IwJiBkM5LRKt-8vJWveyUXX5pzshDKEwlSe21LGyENvtz03uQ.jpg"&gt;&lt;/p&gt;&lt;p&gt;</w:t>
      </w:r>
      <w:r>
        <w:rPr>
          <w:sz w:val="32"/>
          <w:szCs w:val="32"/>
        </w:rPr>
        <w:t>同时，我们还需要通过媒体和公共宣传活动，让更多人意识到这种问题，并且积极参与解决之道。我们可以通过分享真实故事、举办研讨会或者开展社区活动等方式来推广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所有行动者应共同努力，为那些遭受“殴美”、“碗口粗细”、“金钱万能”的言论攻击以及身体伤害的人提供支持，让他们知道自己并不孤单，也有无数同伴在为他们发声、为他们站起来。在这样一个大家庭中，每个人都是宝贵的一员，都值得受到尊重和爱护。</w:t>
      </w:r>
      <w:r>
        <w:rPr>
          <w:sz w:val="32"/>
          <w:szCs w:val="32"/>
        </w:rPr>
        <w:t>&lt;/p&gt;&lt;p&gt;&lt;img src="/static-img/oZpg2HX-6rYa0DZ51bYBHdCgwq71xmUvnw_UBYfOGoTChs7HyGFqA2nPY-IwJiBkM5LRKt-8vJWveyUXX5pzshDKEwlSe21LGyENvtz03uQ.jpg"&gt;&lt;/p&gt;&lt;p&gt;&lt;a href = "/doc/581849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残酷现实背后隐藏的歧视与伤痛</w:t>
      </w:r>
      <w:r>
        <w:rPr>
          <w:sz w:val="32"/>
          <w:szCs w:val="32"/>
        </w:rPr>
        <w:t>.doc" rel="alternate" download="581849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残酷现实背后隐藏的歧视与伤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