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自由选择随性结合的浪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一场不一样的婚礼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可以这么做？</w:t>
      </w:r>
      <w:r>
        <w:rPr>
          <w:sz w:val="32"/>
          <w:szCs w:val="32"/>
        </w:rPr>
        <w:t>&lt;/p&gt;&lt;p&gt;&lt;img src="/static-img/bk2N-8YP2vat7QRJXsIgsA.png"&gt;&lt;/p&gt;&lt;p&gt;</w:t>
      </w:r>
      <w:r>
        <w:rPr>
          <w:sz w:val="32"/>
          <w:szCs w:val="32"/>
        </w:rPr>
        <w:t>随便找个人结婚吧，这句话听起来像是对传统观念的一次大胆挑战。我们通常认为，结婚应该是一件庄重而复杂的事情，每一步都需要精心规划和考虑。但是，如果我们将这种想法付诸实践，我们会发现，选择一个人来陪伴自己走完人生旅程，其实是一种非常自然且自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同的人有不同的生活方式，不同的心灵追求。对于那些不愿意受限于传统习俗、更注重真爱与共同成长的人来说，随便找个人结婚可能就是他们最好的选择。这种方式能够让双方摆脱繁琐的仪式和压力，更专注于建立一个真正意义上的伙伴关系。</w:t>
      </w:r>
      <w:r>
        <w:rPr>
          <w:sz w:val="32"/>
          <w:szCs w:val="32"/>
        </w:rPr>
        <w:t>&lt;/p&gt;&lt;p&gt;&lt;img src="/static-img/nry5bVTDXn-x-U5yAaYMfw.jpeg"&gt;&lt;/p&gt;&lt;p&gt;</w:t>
      </w:r>
      <w:r>
        <w:rPr>
          <w:sz w:val="32"/>
          <w:szCs w:val="32"/>
        </w:rPr>
        <w:t>但这意味着放弃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采取这种方法时，也有一些东西要放弃，比如社会认可、家庭支持以及可能带来的经济后果等。在一些文化背景下，非传统的配偶可能无法获得足够的社会接受度，这会给新人的生活带来额外的挑战。而对于一些依赖家庭帮助解决日常问题的小家庭来说，由于缺乏相应资源，他们也许不得不面临更多困难。</w:t>
      </w:r>
      <w:r>
        <w:rPr>
          <w:sz w:val="32"/>
          <w:szCs w:val="32"/>
        </w:rPr>
        <w:t>&lt;/p&gt;&lt;p&gt;&lt;img src="/static-img/O9fmQ1PiS7YPiYaPcqM8hw.jpg"&gt;&lt;/p&gt;&lt;p&gt;</w:t>
      </w:r>
      <w:r>
        <w:rPr>
          <w:sz w:val="32"/>
          <w:szCs w:val="32"/>
        </w:rPr>
        <w:t>然而，对于那些勇敢追求真爱和自由的人来说，这些困难并不是绝路。通过沟通交流，以及对彼此信任和支持，他们可以一起克服这些障碍，为自己的幸福寻找到新的路径。这正是现代社会不断进步的一个体现——人们越来越多地倡导个性化、自主性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&lt;img src="/static-img/ceCRys_EhCFoIznvaqOXhQ.jpg"&gt;&lt;/p&gt;&lt;p&gt;</w:t>
      </w:r>
      <w:r>
        <w:rPr>
          <w:sz w:val="32"/>
          <w:szCs w:val="32"/>
        </w:rPr>
        <w:t>那么，如果你决定采取“随便找个人结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的方式，你应该如何操作呢？首先，要确保你的伴侣是一个值得信赖、愿意与你共享未来的人。此外，还需要进行充分的沟通，以确保你们之间没有误解或冲突。你还需要准备好迎接可能出现的问题，并一起寻求解决方案，因为这是一个两人携手前行的事业，而不是单枪匹马一人独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你的故事分享出去，让更多人了解到，即使是在现代社会中，“随便找个人结婚吧”也是一个可行且美好的选择。这不仅能为那些想要打破规则却又渴望爱情的人提供灵感，也能促进整个社区对不同类型关系更加开放包容。</w:t>
      </w:r>
      <w:r>
        <w:rPr>
          <w:sz w:val="32"/>
          <w:szCs w:val="32"/>
        </w:rPr>
        <w:t>&lt;/p&gt;&lt;p&gt;&lt;img src="/static-img/YuWK7icXeL3iAawfQ5swcg.jpeg"&gt;&lt;/p&gt;&lt;p&gt;&lt;a href = "/doc/581817-</w:t>
      </w:r>
      <w:r>
        <w:rPr>
          <w:sz w:val="32"/>
          <w:szCs w:val="32"/>
        </w:rPr>
        <w:t>结婚自由选择随性结合的浪漫生活</w:t>
      </w:r>
      <w:r>
        <w:rPr>
          <w:sz w:val="32"/>
          <w:szCs w:val="32"/>
        </w:rPr>
        <w:t>.doc" rel="alternate" download="581817-</w:t>
      </w:r>
      <w:r>
        <w:rPr>
          <w:sz w:val="32"/>
          <w:szCs w:val="32"/>
        </w:rPr>
        <w:t>结婚自由选择随性结合的浪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