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我在爱城的亚洲冒险揭秘那些隐藏的美食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城的某个宁静下午，我踏上了前往亚洲区的小路。这个地方对我来说，就像是远方的故乡，一片充满了熟悉与陌生的土地。在这里，传统与现代交织成一幅生动多变的画卷。</w:t>
      </w:r>
      <w:r>
        <w:rPr>
          <w:sz w:val="32"/>
          <w:szCs w:val="32"/>
        </w:rPr>
        <w:t>&lt;/p&gt;&lt;p&gt;&lt;img src="/static-img/LN0dJXTvZ0QlTIt1mbQyBe4b5XxfTZPAqGGaycLmKljhkkSy_19t6C4Qq0upF_uZ.jpg"&gt;&lt;/p&gt;&lt;p&gt;</w:t>
      </w:r>
      <w:r>
        <w:rPr>
          <w:sz w:val="32"/>
          <w:szCs w:val="32"/>
        </w:rPr>
        <w:t>我来到了一个小巷子里，那里有一家老字号面馆。我坐在店内，周围都是些年轻人和老人，他们都沉浸在自己的世界中。服务员走过来问道：“您要点什么？”我犹豫了一下，然后说：“推荐几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说：“好的，我们有清炒羊肉、酸辣土豆丝，还有经典的麻婆豆腐。”我看着菜单，心中闪过无数种选择，但最终决定尝试一下“麻婆豆腐”。</w:t>
      </w:r>
      <w:r>
        <w:rPr>
          <w:sz w:val="32"/>
          <w:szCs w:val="32"/>
        </w:rPr>
        <w:t>&lt;/p&gt;&lt;p&gt;&lt;img src="/static-img/RClmQCq-PT7g4Gs-D2ecde4b5XxfTZPAqGGaycLmKli5vQOfx_Z_yBtWOmwP2n_G9izuQY9nsiOiTQTHFEYCDQ.jpg"&gt;&lt;/p&gt;&lt;p&gt;</w:t>
      </w:r>
      <w:r>
        <w:rPr>
          <w:sz w:val="32"/>
          <w:szCs w:val="32"/>
        </w:rPr>
        <w:t>不久后，一碗热气腾腾的麻婆豆腐被端上来了。那是深红色的汤底，上面撒满了香脆的花椒粒和葱花。一口咽进去，那浓郁而又微辣的味道，让我的味蕾跳起了舞。我仿佛回到了童年，那时候，每到星期天母亲都会带我们去这家店用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，我漫步在街头，看着那些小摊贩们忙碌地做着他们的事情。有些摊位摆放着新鲜出炉的小吃，有些则是在出售各种各样的服饰。而身边的人们，则是笑语声响，不时有人停下来拍照留念。</w:t>
      </w:r>
      <w:r>
        <w:rPr>
          <w:sz w:val="32"/>
          <w:szCs w:val="32"/>
        </w:rPr>
        <w:t>&lt;/p&gt;&lt;p&gt;&lt;img src="/static-img/JaFr24g0Ot3k8oiZNFIVHe4b5XxfTZPAqGGaycLmKli5vQOfx_Z_yBtWOmwP2n_G9izuQY9nsiOiTQTHFEYCDQ.jpg"&gt;&lt;/p&gt;&lt;p&gt;</w:t>
      </w:r>
      <w:r>
        <w:rPr>
          <w:sz w:val="32"/>
          <w:szCs w:val="32"/>
        </w:rPr>
        <w:t>这次回到爱城亚洲区，让我体会到了更多关于家的感觉。这是一个能够让人们忘却烦恼的地方，也是一个能够激发记忆的地方。在这里，你可以找到那些让你怀念过去，却又能感受到未来美好的瞬间。</w:t>
      </w:r>
      <w:r>
        <w:rPr>
          <w:sz w:val="32"/>
          <w:szCs w:val="32"/>
        </w:rPr>
        <w:t>&lt;/p&gt;&lt;p&gt;&lt;a href = "/doc/581651-</w:t>
      </w:r>
      <w:r>
        <w:rPr>
          <w:sz w:val="32"/>
          <w:szCs w:val="32"/>
        </w:rPr>
        <w:t>爱城亚洲区我在爱城的亚洲冒险揭秘那些隐藏的美食角落</w:t>
      </w:r>
      <w:r>
        <w:rPr>
          <w:sz w:val="32"/>
          <w:szCs w:val="32"/>
        </w:rPr>
        <w:t>.doc" rel="alternate" download="581651-</w:t>
      </w:r>
      <w:r>
        <w:rPr>
          <w:sz w:val="32"/>
          <w:szCs w:val="32"/>
        </w:rPr>
        <w:t>爱城亚洲区我在爱城的亚洲冒险揭秘那些隐藏的美食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