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限制的视界非会员区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的电影预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众多影片海洋中，如何让观众感受到一部电影的魅力和深度，是每个制片人和导演都面临的一个挑战。为了吸引更多观众，提升作品的知名度，许多电影院推出了“非会员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”的优惠政策。这不仅是一次性体验，更是对这部影片的一种测试。</w:t>
      </w:r>
      <w:r>
        <w:rPr>
          <w:sz w:val="32"/>
          <w:szCs w:val="32"/>
        </w:rPr>
        <w:t>&lt;/p&gt;&lt;p&gt;&lt;img src="/static-img/Q5Rm1uvow78Rz3o-dfQ1SfMiTHnXL3L5SFobWCS1M7D9yniHOruGAdZUWeMA7JcT.jpg"&gt;&lt;/p&gt;&lt;p&gt;</w:t>
      </w:r>
      <w:r>
        <w:rPr>
          <w:sz w:val="32"/>
          <w:szCs w:val="32"/>
        </w:rPr>
        <w:t>首先，这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的试看时间足以让观众窥见一丝精彩。无论是动作、喜剧还是爱情，每种类型都有其独特的手法来吸引观众。在动作片中，可能是惊心动魄的一幕；在喜剧中，或许是一个爆笑的情节；而在爱情片里，则可能是一段温馨的情感交流。这短暂的预告可以激发人们对故事发展的好奇心，使他们渴望知道接下来会发生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试看视频往往选取了最具代表性的画面或关键场景。通过这些镜头，可以很好地反映出整部影片的情调和风格，无论是在色彩搭配上、剪辑技巧上还是演员表现上，都能给人留下深刻印象。此外，一些高质量的声音设计也能为观者带来震撼，让他们感受到了即将展开的大戏。</w:t>
      </w:r>
      <w:r>
        <w:rPr>
          <w:sz w:val="32"/>
          <w:szCs w:val="32"/>
        </w:rPr>
        <w:t>&lt;/p&gt;&lt;p&gt;&lt;img src="/static-img/utiCABBW7fHI1GfXLbMpP_MiTHnXL3L5SFobWCS1M7D-ct8qILdX-zatE47hYluJ62OOmrRjs7VAOabzCwXALw.jpg"&gt;&lt;/p&gt;&lt;p&gt;</w:t>
      </w:r>
      <w:r>
        <w:rPr>
          <w:sz w:val="32"/>
          <w:szCs w:val="32"/>
        </w:rPr>
        <w:t>再者，不同的人群对电影有着不同的偏好，有些可能更倾向于视觉冲击，而有些则更关注剧情发展或角色塑造。在这个有限时间内，即使是不太擅长欣赏某类内容的人，也能够从不同的角度去理解并欣赏到这部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非会员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”还提供了一种社交互动机会。不少朋友之间就常常讨论哪一个场景最令人期待，有时候甚至因为一次小小争议而被迫重温整个视频，从而进一步加深了对该影片的情感投资。</w:t>
      </w:r>
      <w:r>
        <w:rPr>
          <w:sz w:val="32"/>
          <w:szCs w:val="32"/>
        </w:rPr>
        <w:t>&lt;/p&gt;&lt;p&gt;&lt;img src="/static-img/JQrSj436RUB6rSy-OOtaYPMiTHnXL3L5SFobWCS1M7D-ct8qILdX-zatE47hYluJ62OOmrRjs7VAOabzCwXALw.jpg"&gt;&lt;/p&gt;&lt;p&gt;</w:t>
      </w:r>
      <w:r>
        <w:rPr>
          <w:sz w:val="32"/>
          <w:szCs w:val="32"/>
        </w:rPr>
        <w:t>最后，在现代社会网络环境下，这样的活动也极大地促进了电影信息传播。通过社交媒体平台，如微博、微信等，一些热门预告迅速走红，并且产生了广泛的话题讨论，从而吸引了更多潜在观众参与观看，同时也提高了品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非会员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”不仅仅是一个简单的尝鲜活动，它是一次全面展示電影魅力的机会。一旦触及，那么对于这部作品来说，就没有任何回避不了的问题，只要愿意付出那一点点时间，你就会发现自己已经身处其中，被这份未知所吸引，最终成为它忠实追随者中的一个。而对于那些已经决定投入全部心血支持这部影业的人们来说，这不过是个开始——只是第一步进入一个全新的世界。</w:t>
      </w:r>
      <w:r>
        <w:rPr>
          <w:sz w:val="32"/>
          <w:szCs w:val="32"/>
        </w:rPr>
        <w:t>&lt;/p&gt;&lt;p&gt;&lt;img src="/static-img/WVBDymSwPdO0JTFL6rrmC_MiTHnXL3L5SFobWCS1M7D-ct8qILdX-zatE47hYluJ62OOmrRjs7VAOabzCwXALw.jpg"&gt;&lt;/p&gt;&lt;p&gt;&lt;a href = "/doc/581591-</w:t>
      </w:r>
      <w:r>
        <w:rPr>
          <w:sz w:val="32"/>
          <w:szCs w:val="32"/>
        </w:rPr>
        <w:t>超越限制的视界非会员区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的电影预告</w:t>
      </w:r>
      <w:r>
        <w:rPr>
          <w:sz w:val="32"/>
          <w:szCs w:val="32"/>
        </w:rPr>
        <w:t>.doc" rel="alternate" download="581591-</w:t>
      </w:r>
      <w:r>
        <w:rPr>
          <w:sz w:val="32"/>
          <w:szCs w:val="32"/>
        </w:rPr>
        <w:t>超越限制的视界非会员区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的电影预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